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right="0" w:hanging="0"/>
        <w:jc w:val="right"/>
        <w:rPr>
          <w:rFonts w:ascii="Times New Roman" w:hAnsi="Times New Roman" w:cs="Times New Roman"/>
          <w:b/>
          <w:b/>
          <w:color w:val="2F5496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4750</wp:posOffset>
            </wp:positionH>
            <wp:positionV relativeFrom="paragraph">
              <wp:posOffset>-292100</wp:posOffset>
            </wp:positionV>
            <wp:extent cx="1923415" cy="1035685"/>
            <wp:effectExtent l="0" t="0" r="0" b="0"/>
            <wp:wrapTight wrapText="bothSides">
              <wp:wrapPolygon edited="0">
                <wp:start x="9226" y="793"/>
                <wp:lineTo x="8750" y="2377"/>
                <wp:lineTo x="8750" y="2906"/>
                <wp:lineTo x="9131" y="3610"/>
                <wp:lineTo x="6941" y="3610"/>
                <wp:lineTo x="6941" y="5366"/>
                <wp:lineTo x="8179" y="6422"/>
                <wp:lineTo x="7702" y="9237"/>
                <wp:lineTo x="7702" y="10469"/>
                <wp:lineTo x="8845" y="12049"/>
                <wp:lineTo x="7133" y="12049"/>
                <wp:lineTo x="1044" y="13984"/>
                <wp:lineTo x="853" y="15570"/>
                <wp:lineTo x="853" y="18559"/>
                <wp:lineTo x="5420" y="20492"/>
                <wp:lineTo x="7228" y="20492"/>
                <wp:lineTo x="7418" y="21372"/>
                <wp:lineTo x="7894" y="21372"/>
                <wp:lineTo x="7989" y="20492"/>
                <wp:lineTo x="12555" y="20492"/>
                <wp:lineTo x="21022" y="18733"/>
                <wp:lineTo x="21022" y="17326"/>
                <wp:lineTo x="20356" y="16271"/>
                <wp:lineTo x="19024" y="14864"/>
                <wp:lineTo x="19120" y="13984"/>
                <wp:lineTo x="15315" y="12227"/>
                <wp:lineTo x="13126" y="12049"/>
                <wp:lineTo x="11033" y="9237"/>
                <wp:lineTo x="13221" y="9062"/>
                <wp:lineTo x="13221" y="6422"/>
                <wp:lineTo x="11413" y="6422"/>
                <wp:lineTo x="13126" y="3435"/>
                <wp:lineTo x="9797" y="793"/>
                <wp:lineTo x="9226" y="7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240" r="-15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posOffset>-2431415</wp:posOffset>
            </wp:positionH>
            <wp:positionV relativeFrom="page">
              <wp:align>top</wp:align>
            </wp:positionV>
            <wp:extent cx="2431415" cy="551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6" r="-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28"/>
          <w:szCs w:val="28"/>
          <w:lang w:val="en-US" w:eastAsia="en-US"/>
        </w:rPr>
        <w:t>15.09.2022</w:t>
      </w:r>
    </w:p>
    <w:p>
      <w:pPr>
        <w:pStyle w:val="Normal"/>
        <w:ind w:left="6946" w:right="0" w:hanging="0"/>
        <w:jc w:val="right"/>
        <w:rPr>
          <w:rFonts w:ascii="Times New Roman" w:hAnsi="Times New Roman" w:cs="Times New Roman"/>
          <w:b/>
          <w:b/>
          <w:color w:val="2F5496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"/>
          <w:szCs w:val="28"/>
          <w:lang w:val="en-US" w:eastAsia="en-US"/>
        </w:rPr>
      </w:r>
    </w:p>
    <w:p>
      <w:pPr>
        <w:pStyle w:val="Normal"/>
        <w:ind w:left="6946" w:right="0" w:hanging="0"/>
        <w:jc w:val="right"/>
        <w:rPr>
          <w:rFonts w:ascii="Times New Roman" w:hAnsi="Times New Roman" w:cs="Times New Roman"/>
          <w:b/>
          <w:b/>
          <w:color w:val="2F5496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"/>
          <w:szCs w:val="28"/>
          <w:lang w:val="en-US" w:eastAsia="en-US"/>
        </w:rPr>
      </w:r>
    </w:p>
    <w:p>
      <w:pPr>
        <w:pStyle w:val="Normal"/>
        <w:ind w:left="6946" w:right="0" w:hanging="0"/>
        <w:jc w:val="right"/>
        <w:rPr>
          <w:rFonts w:ascii="Times New Roman" w:hAnsi="Times New Roman" w:cs="Times New Roman"/>
          <w:b/>
          <w:b/>
          <w:color w:val="2F5496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"/>
          <w:szCs w:val="28"/>
          <w:lang w:val="en-US" w:eastAsia="en-US"/>
        </w:rPr>
      </w:r>
    </w:p>
    <w:p>
      <w:pPr>
        <w:pStyle w:val="Normal"/>
        <w:ind w:left="6946" w:right="0" w:hanging="0"/>
        <w:jc w:val="right"/>
        <w:rPr>
          <w:rFonts w:ascii="Times New Roman" w:hAnsi="Times New Roman" w:cs="Times New Roman"/>
          <w:b/>
          <w:b/>
          <w:color w:val="2F5496"/>
          <w:sz w:val="28"/>
        </w:rPr>
      </w:pPr>
      <w:r>
        <w:rPr>
          <w:rFonts w:cs="Times New Roman" w:ascii="Times New Roman" w:hAnsi="Times New Roman"/>
          <w:b/>
          <w:color w:val="2F5496"/>
          <w:sz w:val="28"/>
        </w:rPr>
        <w:t>СЕЗОН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en-US" w:eastAsia="en-US"/>
        </w:rPr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75"/>
        <w:gridCol w:w="15"/>
        <w:gridCol w:w="1762"/>
        <w:gridCol w:w="11"/>
        <w:gridCol w:w="10"/>
        <w:gridCol w:w="833"/>
        <w:gridCol w:w="1070"/>
        <w:gridCol w:w="11"/>
        <w:gridCol w:w="9"/>
        <w:gridCol w:w="1570"/>
        <w:gridCol w:w="11"/>
        <w:gridCol w:w="7"/>
        <w:gridCol w:w="1030"/>
      </w:tblGrid>
      <w:tr>
        <w:trPr>
          <w:tblHeader w:val="true"/>
          <w:trHeight w:val="7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натор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рио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купая у нас, Вы экономите д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по прайсу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284480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66" r="-28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втомобилист, Сочи, Хост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 xml:space="preserve">2-х местный Стандар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БЕЗ ЛЕЧЕН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 - 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4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8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9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3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 - 30.12.22,</w:t>
            </w:r>
          </w:p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 - 30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7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6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9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1-но местный Станда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БЕЗ ЛЕЧЕНИ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 - 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5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4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 - 30.12.22,</w:t>
            </w:r>
          </w:p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 – 30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8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втомобилист, Сочи, Хост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2-х местный Станда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С ЛЕЧЕНИЕМ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 - 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0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7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 - 30.12.22,</w:t>
            </w:r>
          </w:p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 – 30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1-но местный Станда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С ЛЕЧЕНИЕ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 - 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3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1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 - 30.12.22,</w:t>
            </w:r>
          </w:p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 – 30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Расчетный час: 12:00 (заезд с 14:00, выезд 12:00). Питание 3-х разовое «Шведский стол». Дети от 0-3 года принимаются бесплатно без предоставления места и без питания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. Дети на лечение принимаются с 4-х лет.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7"/>
              </w:rPr>
              <w:t>Внимание: при заезде взимается возвратный депозит в размере 500 рублей с одного отдыхающего. При выезде обеспечительный платеж подлежит возврату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.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Размещение на доп. месте в период с 01.10.22 по 31.10.22: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утевки БЕЗ леч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2-х местный номер: дети 4-9 лет – 1700 р., дети с 10 лет и взрослые – 2000 р.; 1-но местный номер дети 4-9 лет – 1600 р., дети с 10 лет и взрослые – 1900 р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утевки с лечением: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2-х местный номер: дети 4-9 лет – 2000 р., дети с 10 лет и взрослые – 2300 р.; 1-но местный номер дети 4-9 лет – 1900 р., дети с 10 лет и взрослые – 2200 р.   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Размещение на доп. месте в период с 01.11.22 по 30.12.22 и с 09.01.23 по 30.04.23: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утевки БЕЗ леч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2-х местный номер: дети 4-9 лет – 1000 р., дети с 10 лет и взрослые – 1500 р.; 1-но местный номер дети 4-9 лет – 900 р., дети с 10 лет и взрослые – 1400 р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утевки с лечением: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2-х местный номер: дети 4-9 лет – 1300 р., дети с 10 лет и взрослые – 1800 р.; 1-но местный номер дети 4-9 лет – 1200 р., дети с 10 лет и взрослые – 1700 р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  <w:highlight w:val="yellow"/>
              </w:rPr>
              <w:t>Размещение на доп. месте в период с 01.05.23 по 31.05.23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2-х местный номер: дети 4-9 лет – 2000 р., дети с 10 лет и взрослые – 2300 р.; 1-но местный номер дети 4-9 лет – 1800 р., дети с 10 лет и взрослые – 2100 р.   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Минимальный срок бронирования для путевок с лечением 7 суток, для путевок без лечения 5 суток.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Продажа ведется только номерами. 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Л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. Соч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Лазаревско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-х местный Стандарт без балкон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9.22-30.09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-31.05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25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0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8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7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8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25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-31.03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24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-х местный Джуниор Сюи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-комнатный без балкон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9.22-30.09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-31.05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60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5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0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1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60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2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1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5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-31.03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3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3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25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счетный час: время заезда 14:00, время выезда 12:00.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 стоимость включено посещение бассейнов аквапарка Аквалоо 1 раз в день и трансфер к аквапарку и обратно. </w:t>
            </w: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Лечение назначается детям с 12-ти лет!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Размещение на доп. месте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дети до 3 лет размещаются бесплатно без предоставления места (детская кроватка по запросу бесплатно)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дети в возрасте от 3 до 11 лет включительно размещаются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на основном месте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 скидкой 30% от стоимости основного места взрослого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дети в возрасте от 3 до 11 лет включительно размещаются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на дополнительном мест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о скидкой 50% от стоимости основного места взрослого, при условии размещения на основных местах 2-х взрослы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дети с 12 лет и взрослые размещается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на дополнительном мест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о скидкой 30% от стоимости основного мес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инимальный срок бронирования: 5 суток, лечение назначается при бронировании от 7 суток.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52095" cy="270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66" r="-28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АФИТ 4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. Сочи, Центр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-х местный Стандарт, питание ЗАВТРАК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,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625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7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8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15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-31.03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5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200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24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счетный час: время заезда 14:00, время выезда 12:00.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инимальный срок бронирования: 3 суток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стоимость включено: проживание в номере,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втрак «Шведский стол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WiFi. Размещение на доп. месте: дети до 3 лет – 320 р./сутки; дети в возрасте 3 - 11 лет – 900 р./сутки; Дети с 12 лет и взрослые – 1500 р./сутки;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347980" cy="19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drawing>
                <wp:inline distT="0" distB="0" distL="0" distR="0">
                  <wp:extent cx="266065" cy="198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Й-ПЕТР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лта, Кореиз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Стандартный номер корпус №10,11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0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1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9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06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1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8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9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7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5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19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Комфорт корпус №10,1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4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7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06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2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4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7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9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0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8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Улучшенный комфорт </w:t>
              <w:br/>
              <w:t>корпус №10,11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6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7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2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06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5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6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7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7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8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9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Супериор c/б корпус №11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2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91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06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9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7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8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7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3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4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Расчетный час 11:00, заезд в 14:00, выезд в 11:00. Питание: 3-х разовое «порционное» либо «Шведский стол».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ети от 0-3 года принимаются бесплатно без предоставления места с питанием по рациону родителей. Дети на лечение принимаются с 4-х лет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азмещение на доп. месте в период с 01.10.22 по 10.10.2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ети 4-11 лет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- 2400 руб./сутки,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 лет и взросл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- 2500 руб./сутки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азмещение на доп. месте в период с 11.10.22 по 06.11.2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ети 4-11 лет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- 1900 руб./сутки,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 лет и взросл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- 2000 руб./сутки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азмещение на доп. месте в период с 07.11.22 по 31.12.2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ети 4-11 лет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- 1500 руб./сутки,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 лет и взросл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- 1600 руб./сутки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инимальный срок бронирования 6 суток.  Продажа ведется только номерами. </w:t>
            </w:r>
          </w:p>
        </w:tc>
      </w:tr>
      <w:tr>
        <w:trPr>
          <w:trHeight w:val="42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О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. Анап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-х местный Стандарт 1-категории без балкон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2-30.09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-31.05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8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00</w:t>
            </w:r>
          </w:p>
        </w:tc>
      </w:tr>
      <w:tr>
        <w:trPr>
          <w:trHeight w:val="4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3.23-30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2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500</w:t>
            </w:r>
          </w:p>
        </w:tc>
      </w:tr>
      <w:tr>
        <w:trPr>
          <w:trHeight w:val="4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9"/>
                <w:szCs w:val="19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0.12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1.23-28.02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9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1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250</w:t>
            </w:r>
          </w:p>
        </w:tc>
      </w:tr>
      <w:tr>
        <w:trPr>
          <w:trHeight w:val="4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-но местный Стандар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2-30.09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-31.05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54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300</w:t>
            </w:r>
          </w:p>
        </w:tc>
      </w:tr>
      <w:tr>
        <w:trPr>
          <w:trHeight w:val="4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3.23-30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50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250</w:t>
            </w:r>
          </w:p>
        </w:tc>
      </w:tr>
      <w:tr>
        <w:trPr>
          <w:trHeight w:val="4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0.12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1.23-28.02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8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15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9"/>
              </w:rPr>
              <w:t>Расчетный час – 08:00: заезд в 10:00 (с предоставлением завтрака), выезд в 08:00. Питание: 3-х разовое «Заказное меню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9"/>
              </w:rPr>
              <w:t>ВАЖНО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9"/>
              </w:rPr>
              <w:t xml:space="preserve"> Размещение в 2-х местных Стандартных номерах в корпус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9"/>
              </w:rPr>
              <w:t>БЕЗ ЛИФ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9"/>
              </w:rPr>
              <w:t>: 1, 2, 3 ,4, 4А, 8, 9. Одноместные номера в корпусах: 1,2,3,8,9. Лечение назначается гражданам от 4-х лет до 75 лет (санаторий не принимает гостей старше 75 лет и младше 2-х лет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9"/>
              </w:rPr>
              <w:t>Размещение на доп. мест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9"/>
              </w:rPr>
              <w:t>: дети 2-3 года 40% (с питанием, без предоставления места и без лечения), дети 4-14 лет – оплата 50%, с 15 лет и взрослые – оплата 80%</w:t>
            </w: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. Лечение детям назначается с 4-х л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9"/>
              </w:rPr>
              <w:t>Продажа ведется номерами.  Мин. срок бронирования 7 суток, лечение назначается при сроке бронирования от 12 суток, лечение детям назначается с 4-х лет.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орный воздух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чи, Лазаревско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Стандарт без балк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 к. А, Б, Г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3.10.22 - 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3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00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6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15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 - 10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5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70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70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2-х местный Стандарт с балконом, вид горы к. 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3.10.22 - 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2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10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6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30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 - 10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5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80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85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2-х местный Стандарт с балконом к. В*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3.10.22 - 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20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5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45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 - 10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4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850</w:t>
            </w:r>
          </w:p>
        </w:tc>
      </w:tr>
      <w:tr>
        <w:trPr>
          <w:trHeight w:val="2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2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7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925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Расчетный час – 12:00 (заезд в 12:00, выезд в 10:00) Питание: 3-х разовое Шведский стол. *Доп. место в номер категории Стандарт с балконом к. В не предоставляется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>Размещение на доп. мест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: дети до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  <w:t>3-х л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 без лечения,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  <w:t>с питание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 – бесплатно; дети с 3-х и взрослые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БЕЗ лечени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в номере категории Стандарт без балкона к. А.Б.Г в октябре 1150 р./сутки, в ноябре 1000 р./сутки, в номере категории Стандарт с балконом вид на горы к. А в октябре 1200 р./сутки, в ноябре 1050 р./сутки. Лечение назначается детям с 3-х лет, но только при размещении на основном месте, либо за дополнительную оплату в кассу пансионата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 В выходные и праздничные дни лечение не предоставляетс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Продажа ведется только номерами. Мин. срок бронирования 5 суток.</w:t>
            </w:r>
          </w:p>
        </w:tc>
      </w:tr>
      <w:tr>
        <w:trPr>
          <w:trHeight w:val="42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бита -1, Сочи, Адлер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«Стандарт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5"/>
              </w:rPr>
              <w:t xml:space="preserve">Расчетный час 08:00. Питание: 3-х разовое «Заказное меню»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 xml:space="preserve">Дети до 4-х лет не принимаются. Продажа ведется номерами и мест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 xml:space="preserve">Размещение на доп. месте: </w:t>
            </w:r>
            <w:r>
              <w:rPr>
                <w:rFonts w:cs="Times New Roman" w:ascii="Times New Roman" w:hAnsi="Times New Roman"/>
                <w:bCs/>
                <w:sz w:val="16"/>
                <w:szCs w:val="15"/>
              </w:rPr>
              <w:t>дети 4-14 лет - 1300 р./сутки на доп. месте, 1700 р./сутки на осн. месте, с 15 лет и взрослые на доп. месте - 1500 р./сутки; Минимальный срок бронирования 10 суток.</w:t>
            </w:r>
          </w:p>
        </w:tc>
      </w:tr>
      <w:tr>
        <w:trPr>
          <w:trHeight w:val="22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амшитовая роща, Пицунда Абхаз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«Стандарт»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5.10.22 - 12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4,3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150</w:t>
            </w:r>
          </w:p>
        </w:tc>
      </w:tr>
      <w:tr>
        <w:trPr>
          <w:trHeight w:val="2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0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4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400</w:t>
            </w:r>
          </w:p>
        </w:tc>
      </w:tr>
      <w:tr>
        <w:trPr>
          <w:trHeight w:val="2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3.11.22 - 29.12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1.23 - 15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5,9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900</w:t>
            </w:r>
          </w:p>
        </w:tc>
      </w:tr>
      <w:tr>
        <w:trPr>
          <w:trHeight w:val="22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8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2,4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9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«Комфорт»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5.10.22 - 12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9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2,1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3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7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3.11.22 - 29.12.2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1.23 - 15.04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3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3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0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,2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20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5"/>
              </w:rPr>
              <w:t>Расчетный час: заезд в 14:00 выезд в 12:00. Питание: 3-х разовое «Шведский стол».  Дети до 3-х лет принимаются бесплатно (без предоставления места, с питанием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 xml:space="preserve"> Размещение на доп. месте: </w:t>
            </w:r>
            <w:r>
              <w:rPr>
                <w:rFonts w:cs="Times New Roman" w:ascii="Times New Roman" w:hAnsi="Times New Roman"/>
                <w:bCs/>
                <w:sz w:val="16"/>
                <w:szCs w:val="15"/>
              </w:rPr>
              <w:t>дети 3-11 лет на доп. месте с питанием и лечением 1550 руб./сутки, доп. место с 12 лет 100% опла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 xml:space="preserve"> Минимальный срок бронирования 5 суток. Продажа ведется номерами. Групповой трансфер</w:t>
            </w:r>
            <w:r>
              <w:rPr>
                <w:rFonts w:cs="Times New Roman" w:ascii="Times New Roman" w:hAnsi="Times New Roman"/>
                <w:bCs/>
                <w:sz w:val="16"/>
                <w:szCs w:val="15"/>
              </w:rPr>
              <w:t xml:space="preserve"> без дополнительной оплаты будет предоставляться на встречу из Аэропорта /ЖД вокзала Адлер с 7:00 до 23:00. Выезд из санатория в Аэропорт / ЖД вокзал Адлер предоставляется с 07:00 до 21:00. Интервал ожидания - 1.5-2 часа. В ночное время предоставляется только Индивидуальный трансфер за дополнительную плату. 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ДЮЛЬБ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та, Кореиз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тандарт 2-х местный с балконом корпус 2*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3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4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6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06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7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2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3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Полулюкс 1-но комнатный, корпус 3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1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8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9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06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1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8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9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7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1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8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9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лулюкс 2-х комнатный, корпус 3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2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3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2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93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06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2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3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4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7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2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2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300</w:t>
            </w:r>
          </w:p>
        </w:tc>
      </w:tr>
      <w:tr>
        <w:trPr>
          <w:trHeight w:val="23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5"/>
              </w:rPr>
              <w:t xml:space="preserve">Расчетный час 11:00, заезд в 14:00, выезд в 11:00. Питание: 3-х разовое «порционное» либо «Шведский стол»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>Дети от 0-3 года принимаются бесплатно без места с питанием по рациону родителей.</w:t>
            </w:r>
            <w:r>
              <w:rPr>
                <w:rFonts w:cs="Times New Roman" w:ascii="Times New Roman" w:hAnsi="Times New Roman"/>
                <w:sz w:val="14"/>
                <w:szCs w:val="15"/>
              </w:rPr>
              <w:t xml:space="preserve"> Дети на лечение принимаются </w:t>
            </w:r>
            <w:r>
              <w:rPr>
                <w:rFonts w:cs="Times New Roman" w:ascii="Times New Roman" w:hAnsi="Times New Roman"/>
                <w:sz w:val="14"/>
                <w:szCs w:val="15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5"/>
              </w:rPr>
              <w:t xml:space="preserve"> 4-х лет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Минимальный срок бронирования 6 суток.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Размещение на доп. месте в период с 01.10.22 по 10.10.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дети 4-11 ле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 в номере Стандарт - 2600 руб./сутки, в номере Полулюкс – 2900 руб./сутки,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12 лет и взросл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 в номере Стандарт 2800 руб./сутки, в номере Полулюкс – 3100 руб./сутк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Размещение на доп. месте в период с 11.10.22 по 06.11.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дети 4-11 ле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 в номере Стандарт - 2000 руб./сутки, в номере Полулюкс – 2200 руб./сутки,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12 лет и взросл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 в номере Стандарт 2100 руб./сутки, в номере Полулюкс – 2300 руб./сутки.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Размещение на доп. месте в период с 07.11.22 по 31.12.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дети 4-11 ле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 в номере Стандарт - 1600 руб./сутки, в номере Полулюкс – 1700 руб./сутки,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5"/>
              </w:rPr>
              <w:t>12 лет и взросл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 xml:space="preserve"> в номере Стандарт 1700 руб./сутки, в номере Полулюкс – 1800 руб./сутки.  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66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66" r="-28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ургас, Сочи, Адлер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стандартный, корп. 1, 2, 4, 5 БЕЗ лечения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230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414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-но местный стандартный корп. 1,2 БЕЗ лечен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255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тудия, 2-х местный номер корп. 1,2 БЕЗ лечения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6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270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7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486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ургас, Сочи, Адлер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стандартный, корп. 1, 2, 4, 5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6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275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4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459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-но местный стандартный корп. 1,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300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тудия, однокомнат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номер корп. 1,2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1-29.12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0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3150 ₽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5310 ₽</w:t>
            </w:r>
          </w:p>
        </w:tc>
      </w:tr>
      <w:tr>
        <w:trPr>
          <w:trHeight w:val="105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Расчетный час 12:00. Питание 3-х разовое «Шведский стол. Дети до 4-х лет без предоставления доп. места и без лечения принимаются бесплатно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Минимальный срок бронирования от 2 суток для путевок без лечения, для путевок с лечением от 7 суто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Лечение детям назначается с 5 л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Размещение на дополнительном месте без лечения: Дети 4-11 лет: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в номере Стандарт 2-х местный и 1-но местный – 1499 р., в Студии – 1715 р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Дети с 12 лет и взросл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в номере Стандарт 2-х местный и 1-но местный – 1999 р., в Студии – 2381 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Размещение на дополнительном месте с лечением: Дети 4-11 лет: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в номере Стандарт 2-х местный и 1-но местный – 1940 р., в Студии – 2156 р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Дети с 12 лет и взросл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в номере Стандарт 2-х местный и 1-но местный – 2440 р., в Студии – 2822 р.</w:t>
            </w:r>
          </w:p>
        </w:tc>
      </w:tr>
      <w:tr>
        <w:trPr>
          <w:trHeight w:val="19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ексна, Сочи п. Вардан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-х местный Стандарт MINI без балкон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2-14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7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230</w:t>
            </w:r>
          </w:p>
        </w:tc>
      </w:tr>
      <w:tr>
        <w:trPr>
          <w:trHeight w:val="19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9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0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652</w:t>
            </w:r>
          </w:p>
        </w:tc>
      </w:tr>
      <w:tr>
        <w:trPr>
          <w:trHeight w:val="19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5.10.22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9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0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420</w:t>
            </w:r>
          </w:p>
        </w:tc>
      </w:tr>
      <w:tr>
        <w:trPr>
          <w:trHeight w:val="19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4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8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235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-х местный Стандарт MAXI без балкон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2-14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16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6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8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1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915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5.10.22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9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48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51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0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392</w:t>
            </w:r>
          </w:p>
        </w:tc>
      </w:tr>
      <w:tr>
        <w:trPr>
          <w:trHeight w:val="19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-х местный Стандарт с балконом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2-14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32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9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480</w:t>
            </w:r>
          </w:p>
        </w:tc>
      </w:tr>
      <w:tr>
        <w:trPr>
          <w:trHeight w:val="19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4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3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9590</w:t>
            </w:r>
          </w:p>
        </w:tc>
      </w:tr>
      <w:tr>
        <w:trPr>
          <w:trHeight w:val="19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5.10.22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9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56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9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30</w:t>
            </w:r>
          </w:p>
        </w:tc>
      </w:tr>
      <w:tr>
        <w:trPr>
          <w:trHeight w:val="19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58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43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352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-х местный 1-но комн. Стандарт с балконо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2-14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32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9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48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5.10.22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9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56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9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30</w:t>
            </w:r>
          </w:p>
        </w:tc>
      </w:tr>
      <w:tr>
        <w:trPr>
          <w:trHeight w:val="19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х местный 2-х комн. Стандарт с балконо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2-14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32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9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480</w:t>
            </w:r>
          </w:p>
        </w:tc>
      </w:tr>
      <w:tr>
        <w:trPr>
          <w:trHeight w:val="19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5.10.22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9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56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9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3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-х местный Стандарт MAXI с балконом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2-14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58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89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5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1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807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5.10.22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9.11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68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5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72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6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760</w:t>
            </w:r>
          </w:p>
        </w:tc>
      </w:tr>
      <w:tr>
        <w:trPr>
          <w:trHeight w:val="816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5"/>
              </w:rPr>
              <w:t>Расчетный час 12:00: заезд в 13:00, выезд 12:00. Питание 3-х разовое «Шведский стол» или «Заказное меню». Д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ети до 6-ти лет на доп. месте без лечения, с питанием - принимаются бесплатно, дети до 3-х лет в бассейн не допускаются. </w:t>
            </w:r>
            <w:r>
              <w:rPr>
                <w:rFonts w:cs="Times New Roman" w:ascii="Times New Roman" w:hAnsi="Times New Roman"/>
                <w:b/>
                <w:sz w:val="14"/>
                <w:szCs w:val="15"/>
              </w:rPr>
              <w:t xml:space="preserve">Продажа ведется только номерами.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5"/>
              </w:rPr>
              <w:t xml:space="preserve">Минимальный срок бронирования 7 суток.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Размещение на дополнительном месте с 20.09.22 по 14.10.22: в номере Стандарт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  <w:lang w:val="en-US"/>
              </w:rPr>
              <w:t>MINI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>: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 дети с 6-ти до 13 лет – 1500 р., с 13 лет и взрослые 2250 р.;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в номере Стандарт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  <w:lang w:val="en-US"/>
              </w:rPr>
              <w:t>MAXI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 без балкона: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 дети с 6-ти до 13 лет – 1580 р., с 13 лет и взрослые 2370 р.;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в номере Стандарт (2-х, 3-х и 4-х местный): 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дети с 6-ти до 13 лет –1660 р., с 13 лет и взрослые 2490 р.;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в номере Стандарт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  <w:lang w:val="en-US"/>
              </w:rPr>
              <w:t>MAXI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 с балконом: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 дети с 6-ти до 13 лет – 1790 р., с 13 лет и взрослые 2685 р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Размещение на дополнительном месте с 15.10.22 по 29.12.22: в номере Стандарт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  <w:lang w:val="en-US"/>
              </w:rPr>
              <w:t>MINI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>: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 дети с 6-ти до 13 лет – 1200 р., с 13 лет и взрослые 1800 р.;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в номере Стандарт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  <w:lang w:val="en-US"/>
              </w:rPr>
              <w:t>MAXI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 без балкона: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 дети с 6-ти до 13 лет – 1240 р., с 13 лет и взрослые 1860 р.;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в номере Стандарт (2-х, 3-х и 4-х местный): 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дети с 6-ти до 13 лет –1280 р., с 13 лет и взрослые 1920 р.;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в номере Стандарт 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  <w:lang w:val="en-US"/>
              </w:rPr>
              <w:t>MAXI</w:t>
            </w:r>
            <w:r>
              <w:rPr>
                <w:rFonts w:eastAsia="Arial" w:cs="Times New Roman" w:ascii="Times New Roman" w:hAnsi="Times New Roman"/>
                <w:b/>
                <w:sz w:val="14"/>
                <w:szCs w:val="15"/>
              </w:rPr>
              <w:t xml:space="preserve"> с балконом:</w:t>
            </w:r>
            <w:r>
              <w:rPr>
                <w:rFonts w:eastAsia="Arial" w:cs="Times New Roman" w:ascii="Times New Roman" w:hAnsi="Times New Roman"/>
                <w:sz w:val="14"/>
                <w:szCs w:val="15"/>
              </w:rPr>
              <w:t xml:space="preserve"> дети с 6-ти до 13 лет – 1340 р., с 13 лет и взрослые 2010 р.; </w:t>
            </w:r>
          </w:p>
        </w:tc>
      </w:tr>
      <w:tr>
        <w:trPr>
          <w:trHeight w:val="27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льф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(«Адлеркурорт»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Адлер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 категории Комфорт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5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4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9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110</w:t>
            </w:r>
          </w:p>
        </w:tc>
      </w:tr>
      <w:tr>
        <w:trPr>
          <w:trHeight w:val="27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38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6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30</w:t>
            </w:r>
          </w:p>
        </w:tc>
      </w:tr>
      <w:tr>
        <w:trPr>
          <w:trHeight w:val="27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2-комн Люкс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5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0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780</w:t>
            </w:r>
          </w:p>
        </w:tc>
      </w:tr>
      <w:tr>
        <w:trPr>
          <w:trHeight w:val="27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1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8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120</w:t>
            </w:r>
          </w:p>
        </w:tc>
      </w:tr>
      <w:tr>
        <w:trPr>
          <w:trHeight w:val="27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13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5" t="-266" r="-355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льф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(«Адлеркурорт»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очи, Адлер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 категории Комфорт С МАЦЕСТОЙ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5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6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40</w:t>
            </w:r>
          </w:p>
        </w:tc>
      </w:tr>
      <w:tr>
        <w:trPr>
          <w:trHeight w:val="27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83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30</w:t>
            </w:r>
          </w:p>
        </w:tc>
      </w:tr>
      <w:tr>
        <w:trPr>
          <w:trHeight w:val="27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2-комн Лю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С МАЦЕСТОЙ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5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8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1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40</w:t>
            </w:r>
          </w:p>
        </w:tc>
      </w:tr>
      <w:tr>
        <w:trPr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Расчетный час – 12:00. Питание 3-х разовое «Шведский стол». Дети в возрасте до 4-х лет принимаются бесплатно, без предоставления места и без лечения. Дети на лечение принимаются с 4-х лет при наличии справки об эпидокружении и прививках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  <w:t xml:space="preserve">Размещение на доп. месте с 4-х лет и старше (тариф без Мацесты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Комфорт - 1740 руб./сутки; Люкс – 2100 руб./сут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Размещении на осн. месте детей с 4-х до 14 лет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Комфорт 1990 руб./сутки, Люкс - 2400 руб./сутки.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  <w:t xml:space="preserve">Размещение на доп. месте с 4-х лет и старше (тариф с Мацестой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Комфорт - 1950 руб./сутки; Люкс - 2510 руб./сут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Размещении на осн. месте детей с 4-х до 14 лет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Комфорт 2230 руб./сутки, Люкс - 2860 руб./сутки.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  <w:t xml:space="preserve">Минимальный срок бронирования для путевок с лечение 7 суток, для путевок с лечением + Мацеста 12 суток. 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ИЗУМРУ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, Сочи, Адлер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2-х местный 1-категории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9.22-30.09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42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800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1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000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1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800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7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000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29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4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00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000</w:t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28.02.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5"/>
              </w:rPr>
              <w:t xml:space="preserve">Посещение бассейна по назначению врача, по предварительной записи, по графику.  Расчетный час – 12:00: заезд в 12:00, выезд в 10:00. Питание: 3-х разовое «Шведский стол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Дети до 2-х лет принимаются бесплатно без предоставления места и без питания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Размещение на доп. месте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5"/>
              </w:rPr>
              <w:t xml:space="preserve">дети 2 - 9 лет – оплата 60%, с 10 лет и взрослые – оплата 80%, дети с 2 до 10 лет на основном месте – оплата 80% Детям до 4-х лет санаторно-курортное лечение не назначается (только неотложная помощь по показаниям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Мин. срок бронирования 5 суток, лечение назначается при сроке бронирования от 10 суток. </w:t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а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(«Адлеркурорт»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Адлер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 категории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26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5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8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58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9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97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ая Студ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26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4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25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13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5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07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2-комн Люкс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26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36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11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91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5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790</w:t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135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5" t="-266" r="-355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а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(«Адлеркурорт»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Адлер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 катег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С МАЦЕСТОЙ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26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3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85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9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04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С МАЦЕСТОЙ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26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91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3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1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66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13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2-комн Люк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С МАЦЕСТОЙ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26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7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3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390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42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880</w:t>
            </w:r>
          </w:p>
        </w:tc>
      </w:tr>
      <w:tr>
        <w:trPr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Расчетный час – 12:00. Питание 3-х разовое «Шведский стол». Дети в возрасте до 4-х лет принимаются бесплатно, без предоставления места и без лечения. Дети на лечение принимаются с 4-х лет при наличии справки об эпидокружении и прививка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Размещение на доп. месте с 4-х лет и старше (тариф без Мацесты)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2-х местный — 1790 руб./сутки; Студия - 2430 руб./сутки, Люкс – 2350 руб./сут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Размещении на осн. месте детей с 4-х до 14 ле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>(тариф без Мацесты)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2-х местный — 2040 руб./сутки, Студия – 2780 руб./сутки, Люкс - 2690 руб./сут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Размещение на доп. месте с 4-х лет и старше (тариф с Мацестой)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2-х местный — 2070 руб./сутки; Студия - 2740 руб./сутки, Люкс - 2650 руб./сут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Размещении на осн. месте детей с 4-х до 14 ле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>(тариф с Мацестой)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2-х местный — 2360 руб./сутки, Студия – 3130 руб./сутки, Люкс - 3030 руб./сутк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Продажа ведется только номерами. Минимальный срок бронирования для путевок с лечение 7 суток, для путевок с лечением + Мацеста 12 суток. 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4480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66" r="-28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Морской Приб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та, Кореиз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вухместный стандарт с балконом корпус 2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ЕЗ ЛЕЧЕН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4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2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9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3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2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,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5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8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6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Двухместный комфорт без балкона корпус 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ЕЗ ЛЕЧЕН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65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1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75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4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2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5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5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8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1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6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200</w:t>
            </w:r>
          </w:p>
        </w:tc>
      </w:tr>
      <w:tr>
        <w:trPr>
          <w:trHeight w:val="23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четный час 11:00, заезд в 14:00, выезд в 11:00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доровительные путевки БЕЗ леч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итание: 3-х разовое «порционное» либо «Шведский стол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0-3 года принимаются бесплатно без предоставления места с питанием по рациону родителе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щение на доп. месте в период с 01.10.22 по 10.10.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дети 4-11 лет - 2200 руб./сутки, 12 лет и взрослые – 2400 руб. в сут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щение на доп. месте в период с 11.10.22 по 31.10.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дети 4-11 лет - 1500 руб./сутки, 12 лет и взрослые – 1600 руб. в сутки.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имальный срок бронирования 2 суток.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дажа ведется только номе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МИСХ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та, Кореиз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тандарт 2-х мест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рпус 2*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3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4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вухместный комфорт с кондиционером корпус 1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9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6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7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вухкомнатный двухместный комфорт (семейный) корпус 1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10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5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60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8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900</w:t>
            </w:r>
          </w:p>
        </w:tc>
      </w:tr>
      <w:tr>
        <w:trPr>
          <w:trHeight w:val="23" w:hRule="atLeast"/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четный час 11:00, заезд в 14:00, выезд в 11:00. Питание: 3-х разовое «порционное» либо «Шведский стол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и от 0-3 года принимаются бесплатно без предоставления места с питанием по рациону родителей. Дети на лечение принимаются с 4-х ле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щение на доп. месте в период с 01.10.22 по 10.10.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ети 4-11 л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номере Стандарт - 2000 руб./сутки, в номере Комфорт – 2200 руб./сутки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лет и взросл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номере Стандарт 2100 руб./сутки, в номере Комфорт – 2300 руб./сутки.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имальный срок бронирования 6 суток.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дажа ведется только номе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Южное взморье, Сочи, Адл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-но комнатный стандартный БЕЗ лечен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9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2"/>
                <w:szCs w:val="1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7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98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2"/>
                <w:szCs w:val="1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2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5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1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2"/>
                <w:szCs w:val="1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8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1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88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1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-х комн. стандарт «Семейный» БЕЗ лечен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3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4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48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3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973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9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8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48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1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-но комнатный стандарт ПК БЕЗ лечен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7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6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2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7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1003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8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3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8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8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08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. 2-х комн. стандарт «Семейный» ПК БЕЗ лечен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4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990</w:t>
            </w:r>
          </w:p>
        </w:tc>
      </w:tr>
      <w:tr>
        <w:trPr>
          <w:trHeight w:val="25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8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4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10485</w:t>
            </w:r>
          </w:p>
        </w:tc>
      </w:tr>
      <w:tr>
        <w:trPr>
          <w:trHeight w:val="25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7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690</w:t>
            </w:r>
          </w:p>
        </w:tc>
      </w:tr>
      <w:tr>
        <w:trPr>
          <w:trHeight w:val="25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7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53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-но комнатный стандартный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4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8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2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78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4,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1033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2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1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4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2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1,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23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2-х комнатный стандартный «Семейный»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5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5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5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1138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0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8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0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8835</w:t>
            </w:r>
          </w:p>
        </w:tc>
      </w:tr>
      <w:tr>
        <w:trPr>
          <w:trHeight w:val="23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-но комнатный стандартный ПК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8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5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8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8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1138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9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2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6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9,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943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2-х комнатный стандарт «Семейный» ПК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2-31.10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6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6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9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6,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11985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2-31.12.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8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590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8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1 ч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8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8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9885</w:t>
            </w:r>
          </w:p>
        </w:tc>
      </w:tr>
      <w:tr>
        <w:trPr>
          <w:cantSplit w:val="true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Расчетный час в 2021 году – 08-00, заезд в 10-00 (с предоставлением завтрака), выезд в 08-00; Расчетный час в 2022 году: 12:00 (заселение в 14:00 с предоставлением обеда, выезд до 12:00 с предоставлением завтрака). Питание 3-х разовое «Шведский стол»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Размещение на доп. мест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дети до 3-х лет без предоставления места и без питания – бесплат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питание ребенка оплачивается в кассу санатория, по тарифам, действующим на день заез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; дети от 3-х до 7-ми лет – 40% от стоимости основного места, с 7-ми до 18-ти лет – 70% от стоимости основного места; с 18 лет и старше – 100% оплата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Продажа ведется номерами и местами. Минимальный срок бронирования для оздоровительных путевок от 2 суток, для путевок с лечением от 7 суток. </w:t>
            </w:r>
          </w:p>
        </w:tc>
      </w:tr>
    </w:tbl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61"/>
    <w:next w:val="TextBody"/>
    <w:qFormat/>
    <w:pPr>
      <w:outlineLvl w:val="1"/>
    </w:pPr>
    <w:rPr/>
  </w:style>
  <w:style w:type="paragraph" w:styleId="Heading3">
    <w:name w:val="Heading 3"/>
    <w:basedOn w:val="61"/>
    <w:next w:val="TextBody"/>
    <w:qFormat/>
    <w:p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8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>
      <w:rFonts w:ascii="Symbol" w:hAnsi="Symbol" w:cs="Symbol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5">
    <w:name w:val="Основной шрифт абзаца3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4">
    <w:name w:val="Основной шрифт абзаца3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AbsatzStandardschriftart">
    <w:name w:val="Absatz-Standardschriftart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2"/>
    <w:qFormat/>
    <w:rPr/>
  </w:style>
  <w:style w:type="character" w:styleId="Numberred">
    <w:name w:val="number-red"/>
    <w:basedOn w:val="2"/>
    <w:qFormat/>
    <w:rPr/>
  </w:style>
  <w:style w:type="character" w:styleId="Textred">
    <w:name w:val="text-red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6"/>
    <w:basedOn w:val="Normal"/>
    <w:qFormat/>
    <w:pPr>
      <w:suppressLineNumbers/>
    </w:pPr>
    <w:rPr>
      <w:rFonts w:cs="Mangal;Courier New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Mangal;Courier New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Arial" w:hAnsi="Arial" w:cs="Mangal;Courier New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Arial" w:hAnsi="Arial"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ascii="Times New Roman" w:hAnsi="Times New Roman" w:eastAsia="SimSun;宋体" w:cs="Times New Roman"/>
      <w:color w:val="00000A"/>
      <w:kern w:val="2"/>
      <w:lang w:val="en-GB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6">
    <w:name w:val="Блочная цитата"/>
    <w:basedOn w:val="Normal"/>
    <w:qFormat/>
    <w:pPr/>
    <w:rPr/>
  </w:style>
  <w:style w:type="paragraph" w:styleId="WW">
    <w:name w:val="WW-Заголовок"/>
    <w:basedOn w:val="61"/>
    <w:next w:val="Subtitle"/>
    <w:qFormat/>
    <w:pPr/>
    <w:rPr/>
  </w:style>
  <w:style w:type="paragraph" w:styleId="Subtitle">
    <w:name w:val="Subtitle"/>
    <w:basedOn w:val="61"/>
    <w:next w:val="TextBody"/>
    <w:qFormat/>
    <w:pPr/>
    <w:rPr/>
  </w:style>
  <w:style w:type="paragraph" w:styleId="217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</w:rPr>
  </w:style>
  <w:style w:type="paragraph" w:styleId="Preformatted">
    <w:name w:val="Preformatted"/>
    <w:basedOn w:val="Normal"/>
    <w:next w:val="Normal"/>
    <w:qFormat/>
    <w:pPr>
      <w:widowControl/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/>
    </w:pPr>
    <w:rPr>
      <w:rFonts w:ascii="Courier New" w:hAnsi="Courier New" w:eastAsia="Times New Roman" w:cs="Courier New"/>
      <w:szCs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9:00Z</dcterms:created>
  <dc:creator>System Administrator</dc:creator>
  <dc:description/>
  <dc:language>en-US</dc:language>
  <cp:lastModifiedBy/>
  <cp:lastPrinted>2022-09-12T16:57:00Z</cp:lastPrinted>
  <dcterms:modified xsi:type="dcterms:W3CDTF">2022-10-19T06:23:57Z</dcterms:modified>
  <cp:revision>5</cp:revision>
  <dc:subject/>
  <dc:title> </dc:title>
</cp:coreProperties>
</file>