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22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2.jpeg" ContentType="image/jpeg"/>
  <Override PartName="/word/media/image1.png" ContentType="image/png"/>
  <Override PartName="/word/media/image14.jpeg" ContentType="image/jpeg"/>
  <Override PartName="/word/media/image29.png" ContentType="image/png"/>
  <Override PartName="/word/media/image17.png" ContentType="image/png"/>
  <Override PartName="/word/media/image28.jpeg" ContentType="image/jpeg"/>
  <Override PartName="/word/media/image27.png" ContentType="image/png"/>
  <Override PartName="/word/media/image26.jpeg" ContentType="image/jpeg"/>
  <Override PartName="/word/media/image23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990000"/>
          <w:sz w:val="44"/>
          <w:szCs w:val="44"/>
        </w:rPr>
        <w:t xml:space="preserve">Схема т/х «Павел Бажов» </w:t>
      </w:r>
    </w:p>
    <w:p>
      <w:pPr>
        <w:pStyle w:val="Normal"/>
        <w:rPr>
          <w:rFonts w:ascii="Tahoma" w:hAnsi="Tahoma" w:cs="Tahoma"/>
          <w:color w:val="990000"/>
          <w:sz w:val="22"/>
          <w:szCs w:val="22"/>
        </w:rPr>
      </w:pPr>
      <w:r>
        <w:rPr>
          <w:rFonts w:cs="Tahoma" w:ascii="Tahoma" w:hAnsi="Tahoma"/>
          <w:color w:val="99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800000"/>
        </w:rPr>
      </w:pPr>
      <w:r>
        <w:rPr/>
        <w:drawing>
          <wp:inline distT="0" distB="0" distL="0" distR="0">
            <wp:extent cx="8868410" cy="633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color w:val="990000"/>
          <w:sz w:val="44"/>
          <w:szCs w:val="44"/>
        </w:rPr>
        <w:t xml:space="preserve">Описание кают т/х «Павел Бажов» </w:t>
      </w:r>
    </w:p>
    <w:tbl>
      <w:tblPr>
        <w:tblW w:w="1092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769"/>
        <w:gridCol w:w="2503"/>
      </w:tblGrid>
      <w:tr>
        <w:trPr/>
        <w:tc>
          <w:tcPr>
            <w:tcW w:w="10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Дельта</w:t>
            </w:r>
          </w:p>
        </w:tc>
      </w:tr>
      <w:tr>
        <w:trPr>
          <w:trHeight w:val="411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38375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-/3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одноярусная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мини-холодильник</w:t>
              <w:br/>
              <w:t>кондиционирование</w:t>
              <w:br/>
              <w:t>ванна</w:t>
              <w:br/>
              <w:t>туалет</w:t>
              <w:br/>
              <w:br/>
              <w:t>s=20 кв.м.</w:t>
              <w:br/>
              <w:t>спальная зона</w:t>
              <w:br/>
              <w:t>гостинная зона</w:t>
              <w:br/>
              <w:t>раздельные кровати</w:t>
              <w:br/>
              <w:t>диван, два кресла</w:t>
              <w:br/>
              <w:t>шкаф для одежды</w:t>
              <w:br/>
              <w:t>электрочайник</w:t>
              <w:br/>
              <w:t>радио, эл.розетка</w:t>
              <w:br/>
              <w:t>ок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766"/>
        <w:gridCol w:w="2506"/>
      </w:tblGrid>
      <w:tr>
        <w:trPr/>
        <w:tc>
          <w:tcPr>
            <w:tcW w:w="10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Альфа</w:t>
            </w:r>
            <w:r>
              <w:rPr>
                <w:rFonts w:cs="Tahoma" w:ascii="Tahoma" w:hAnsi="Tahoma"/>
                <w:color w:val="000000"/>
                <w:sz w:val="30"/>
                <w:szCs w:val="30"/>
                <w:lang w:val="en-US"/>
              </w:rPr>
              <w:t xml:space="preserve"> (2-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>местная)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35835" cy="2147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одноярусная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2 раздельные кровати</w:t>
              <w:br/>
              <w:t>мини-холодильник</w:t>
              <w:br/>
              <w:t>кондиционирование</w:t>
              <w:br/>
              <w:t>душ</w:t>
              <w:br/>
              <w:t>туалет</w:t>
              <w:br/>
              <w:br/>
              <w:t>s=11 кв.м.</w:t>
              <w:br/>
              <w:t>шкаф для одежды</w:t>
              <w:br/>
              <w:t>радио</w:t>
              <w:br/>
              <w:t>эл.розетка</w:t>
              <w:br/>
              <w:t>ок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765"/>
        <w:gridCol w:w="2507"/>
      </w:tblGrid>
      <w:tr>
        <w:trPr/>
        <w:tc>
          <w:tcPr>
            <w:tcW w:w="10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  <w:lang w:val="en-US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Альфа (№ 30, 45, 48)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35200" cy="2212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одноярусная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1 большая кровать</w:t>
              <w:br/>
              <w:t>мини-холодильник</w:t>
              <w:br/>
              <w:t>кондиционирование</w:t>
              <w:br/>
              <w:t>душ</w:t>
              <w:br/>
              <w:t>туалет</w:t>
              <w:br/>
              <w:br/>
              <w:t>s=11 кв.м.</w:t>
              <w:br/>
              <w:t>шкаф для одежды</w:t>
              <w:br/>
              <w:t>радио</w:t>
              <w:br/>
              <w:t>эл.розетка</w:t>
              <w:br/>
              <w:t>ок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799"/>
        <w:gridCol w:w="2473"/>
      </w:tblGrid>
      <w:tr>
        <w:trPr/>
        <w:tc>
          <w:tcPr>
            <w:tcW w:w="10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  <w:lang w:val="en-US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Альфа (3-местная)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57425" cy="2266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3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1 двухярусная 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кровать</w:t>
              <w:br/>
              <w:t>+ 1-местная кровать</w:t>
              <w:br/>
              <w:t>мини-холодильник</w:t>
              <w:br/>
              <w:t>кондиционирование</w:t>
              <w:br/>
              <w:t>душ</w:t>
              <w:br/>
              <w:t>туалет</w:t>
              <w:br/>
              <w:br/>
              <w:t>s=11 кв.м.</w:t>
              <w:br/>
              <w:t>шкаф для одежды</w:t>
              <w:br/>
              <w:t>радио</w:t>
              <w:br/>
              <w:t>эл.розетка</w:t>
              <w:br/>
              <w:t>ок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2"/>
        <w:gridCol w:w="3726"/>
        <w:gridCol w:w="2544"/>
      </w:tblGrid>
      <w:tr>
        <w:trPr/>
        <w:tc>
          <w:tcPr>
            <w:tcW w:w="10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Гамма</w:t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280"/>
              <w:ind w:left="94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10435" cy="2276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94" w:hanging="0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color w:val="454545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454545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одноярусная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кондиционирование</w:t>
              <w:br/>
              <w:t>душ</w:t>
              <w:br/>
              <w:t>туалет</w:t>
              <w:br/>
              <w:br/>
              <w:t>s=8,5 кв.м.</w:t>
              <w:br/>
              <w:t>раздельные кровати</w:t>
              <w:br/>
              <w:t>шкаф для одежды</w:t>
              <w:br/>
              <w:t>радио</w:t>
              <w:br/>
              <w:t>эл.розетка</w:t>
              <w:br/>
              <w:t>ок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724"/>
        <w:gridCol w:w="2548"/>
      </w:tblGrid>
      <w:tr>
        <w:trPr/>
        <w:tc>
          <w:tcPr>
            <w:tcW w:w="10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  <w:lang w:val="en-US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Омега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09800" cy="2152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одноярусная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кондиционирование</w:t>
              <w:br/>
              <w:t>душ</w:t>
              <w:br/>
              <w:t>туалет</w:t>
              <w:br/>
              <w:br/>
              <w:t>s=7,5 кв.м.</w:t>
              <w:br/>
              <w:t>раздельные кровати</w:t>
              <w:br/>
              <w:t>шкаф для одежды</w:t>
              <w:br/>
              <w:t>радио</w:t>
              <w:br/>
              <w:t>эл.розетка</w:t>
              <w:br/>
              <w:t>окно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1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2"/>
        <w:gridCol w:w="3332"/>
        <w:gridCol w:w="220"/>
        <w:gridCol w:w="2493"/>
        <w:gridCol w:w="220"/>
      </w:tblGrid>
      <w:tr>
        <w:trPr/>
        <w:tc>
          <w:tcPr>
            <w:tcW w:w="106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Сигма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454545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99945" cy="2099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-местная</w:t>
              <w:br/>
            </w:r>
            <w:r>
              <w:rPr>
                <w:rFonts w:cs="Tahoma" w:ascii="Tahoma" w:hAnsi="Tahoma"/>
                <w:sz w:val="22"/>
                <w:szCs w:val="22"/>
              </w:rPr>
              <w:t>двухярусная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на средней палубе</w:t>
              <w:br/>
              <w:t>туалет</w:t>
              <w:br/>
              <w:t>душ</w:t>
              <w:br/>
              <w:t>кондиционер</w:t>
              <w:br/>
              <w:br/>
              <w:t>s=7,5 кв.м.</w:t>
              <w:br/>
              <w:t>шкаф для одежды</w:t>
              <w:br/>
              <w:t>радио</w:t>
              <w:br/>
              <w:t>окно</w:t>
            </w:r>
          </w:p>
        </w:tc>
      </w:tr>
      <w:tr>
        <w:trPr/>
        <w:tc>
          <w:tcPr>
            <w:tcW w:w="106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lang w:val="en-US"/>
              </w:rPr>
              <w:t xml:space="preserve">Бета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>эконом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92300" cy="2210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3-4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1 нижнее + 1 верхнее + 2-спальный диван) на нижне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2-спальный диван, </w:t>
              <w:br/>
              <w:t>шкаф для одежды,</w:t>
              <w:br/>
              <w:t>радио, эл.розетка</w:t>
              <w:br/>
              <w:t>иллюминаторы, душ, туалет</w:t>
              <w:br/>
              <w:br/>
              <w:t>s=10 кв.м.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2"/>
        <w:gridCol w:w="3409"/>
        <w:gridCol w:w="2713"/>
      </w:tblGrid>
      <w:tr>
        <w:trPr/>
        <w:tc>
          <w:tcPr>
            <w:tcW w:w="107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1 класс (1-местная)</w:t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09775" cy="2009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одноярусная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</w:t>
              <w:br/>
              <w:t>холодная и горячая вода</w:t>
              <w:br/>
              <w:br/>
              <w:t>s=4,5 кв.м.</w:t>
              <w:br/>
              <w:t>шкаф для одежды</w:t>
              <w:br/>
              <w:t>радио</w:t>
              <w:br/>
              <w:t>эл.розетка</w:t>
              <w:br/>
              <w:t>ок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514"/>
        <w:gridCol w:w="2713"/>
      </w:tblGrid>
      <w:tr>
        <w:trPr/>
        <w:tc>
          <w:tcPr>
            <w:tcW w:w="108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1А класс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76450" cy="2114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одноярусная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</w:t>
              <w:br/>
              <w:t>холодная и горячая вода</w:t>
              <w:br/>
              <w:br/>
              <w:t>s=7,5 кв.м.</w:t>
              <w:br/>
              <w:t>шкаф для одежды</w:t>
              <w:br/>
              <w:t>радио</w:t>
              <w:br/>
              <w:t>эл.розетка</w:t>
              <w:br/>
              <w:t>ок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7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514"/>
        <w:gridCol w:w="2713"/>
      </w:tblGrid>
      <w:tr>
        <w:trPr/>
        <w:tc>
          <w:tcPr>
            <w:tcW w:w="108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2А класс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76450" cy="2209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двухярусная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</w:t>
              <w:br/>
              <w:t>холодная и горячая вода</w:t>
              <w:br/>
              <w:br/>
              <w:t>s=4,5 кв.м.</w:t>
              <w:br/>
              <w:t>радио</w:t>
              <w:br/>
              <w:t>эл.розетка</w:t>
              <w:br/>
              <w:t>окно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92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589"/>
        <w:gridCol w:w="2683"/>
      </w:tblGrid>
      <w:tr>
        <w:trPr/>
        <w:tc>
          <w:tcPr>
            <w:tcW w:w="10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2Б класс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24075" cy="2266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4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двухярусная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</w:t>
              <w:br/>
              <w:t>холодная и горячая вода</w:t>
              <w:br/>
              <w:br/>
              <w:t>s=7 кв.м.</w:t>
              <w:br/>
              <w:t>шкаф для одежды</w:t>
              <w:br/>
              <w:t>радио</w:t>
              <w:br/>
              <w:t>эл.розетка</w:t>
              <w:br/>
              <w:t>окно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92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649"/>
        <w:gridCol w:w="2623"/>
      </w:tblGrid>
      <w:tr>
        <w:trPr/>
        <w:tc>
          <w:tcPr>
            <w:tcW w:w="10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 xml:space="preserve"> класс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62175" cy="2305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двухярусная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s=5,5 кв.м.</w:t>
              <w:br/>
              <w:t>радио</w:t>
              <w:br/>
              <w:t>иллюминаторы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409"/>
        <w:gridCol w:w="2713"/>
        <w:gridCol w:w="76"/>
      </w:tblGrid>
      <w:tr>
        <w:trPr/>
        <w:tc>
          <w:tcPr>
            <w:tcW w:w="108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>А класс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09775" cy="2181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двухярусная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</w:t>
              <w:br/>
              <w:t>холодная и горячая вода</w:t>
              <w:br/>
              <w:br/>
              <w:t>s=5 кв.м.</w:t>
              <w:br/>
              <w:t>шкаф для одежды</w:t>
              <w:br/>
              <w:t>радио</w:t>
              <w:br/>
              <w:t>иллюминаторы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8:00Z</dcterms:created>
  <dc:creator>Владимир</dc:creator>
  <dc:description/>
  <cp:keywords/>
  <dc:language>en-US</dc:language>
  <cp:lastModifiedBy>HP</cp:lastModifiedBy>
  <dcterms:modified xsi:type="dcterms:W3CDTF">2020-08-26T11:41:00Z</dcterms:modified>
  <cp:revision>30</cp:revision>
  <dc:subject/>
  <dc:title>Схема т/х «Михаил Кутузов» (2015 г</dc:title>
</cp:coreProperties>
</file>