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.jpeg" ContentType="image/jpeg"/>
  <Override PartName="/word/media/image27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4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  <w:t xml:space="preserve">Схема т/х «Михаил Кутузов» </w:t>
      </w:r>
    </w:p>
    <w:p>
      <w:pPr>
        <w:pStyle w:val="Normal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0000"/>
        </w:rPr>
      </w:pPr>
      <w:r>
        <w:rPr/>
        <w:drawing>
          <wp:inline distT="0" distB="0" distL="0" distR="0">
            <wp:extent cx="869315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  <w:t xml:space="preserve">Описание кают т/х «Михаил Кутузов» </w:t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Дельта</w:t>
            </w:r>
          </w:p>
        </w:tc>
      </w:tr>
      <w:tr>
        <w:trPr>
          <w:trHeight w:val="411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92300" cy="188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277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/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две 1-спальних кровати + диван)</w:t>
              <w:br/>
              <w:t>на шлюпоч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ванна, туалет, мини-холодильник, 2 кресла, шкаф для одежды, электрочайник, радио, эл.розетка, 2 окна, спальная и гостинная зоны</w:t>
              <w:br/>
              <w:br/>
              <w:t>s=20 к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5945" cy="1906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  <w:shd w:fill="FFFFFF" w:val="clear"/>
              </w:rPr>
              <w:t>2-/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1 + 2-спальная кровати) на средней палубе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  <w:shd w:fill="FFFFFF" w:val="clear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душ, туалет, кондиционирование, мини-холодильник, шкаф для одежды, радио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эл.розетка, окно</w:t>
            </w:r>
            <w:r>
              <w:rPr>
                <w:rFonts w:cs="Tahoma" w:ascii="Tahoma" w:hAnsi="Tahoma"/>
                <w:sz w:val="22"/>
                <w:szCs w:val="22"/>
              </w:rPr>
              <w:br/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=10,5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35150" cy="188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шлюпочной (каюты 1, 3, 5) или средней палубе (каюты 37, 39, 41, 43, 45)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раздельные кровати,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br/>
              <w:t>шкаф для одежды,</w:t>
              <w:br/>
              <w:t>радио, эл.розетка</w:t>
              <w:br/>
              <w:t>окно, душ, туалет</w:t>
              <w:br/>
              <w:br/>
              <w:t>s=8,5 кв.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 эконом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848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главной палубе (каюта 101)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раздельные кровати,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br/>
              <w:t>шкаф для одежды,</w:t>
              <w:br/>
              <w:t>радио, эл.розетка</w:t>
              <w:br/>
              <w:t>окно, душ, туалет</w:t>
              <w:br/>
              <w:br/>
              <w:t>s=8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Омега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3095" cy="1896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уш, туалет,</w:t>
              <w:br/>
              <w:t>кондиционирование,</w:t>
              <w:br/>
              <w:t>раздельные кровати,</w:t>
              <w:br/>
              <w:t>шкаф для одежды,</w:t>
              <w:br/>
              <w:t>радио, эл.розетка,</w:t>
              <w:br/>
              <w:t>окно</w:t>
              <w:br/>
              <w:br/>
              <w:t>s=7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 xml:space="preserve">Бета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эконом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67535" cy="2188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3-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 + 2-спальный диван) на ниж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-спальный диван, </w:t>
              <w:br/>
              <w:t>шкаф для одежды,</w:t>
              <w:br/>
              <w:t>радио, эл.розетка</w:t>
              <w:br/>
              <w:t>иллюминаторы, душ, туалет</w:t>
              <w:br/>
              <w:br/>
              <w:t>s=1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(1-местная) - реконструкция к навигации 2020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1505" cy="1769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на шлюпочной палубе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туалет, душ, кондиционер, шкаф для одежды, радио, эл.розетка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окно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S=6 к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46"/>
        <w:gridCol w:w="2713"/>
      </w:tblGrid>
      <w:tr>
        <w:trPr/>
        <w:tc>
          <w:tcPr>
            <w:tcW w:w="10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(2-/3-местная) - реконструкция к навигации 2020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69135" cy="1840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3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 (2 нижних основных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+ 1 верхнее дополнительное)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на средней палубе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туалет, душ, кондиционер, шкаф для одежды, радио, эл.розетка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окно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S=7 кв.м.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 класс (1-местная)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5950" cy="1911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1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на шлюпочной или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</w:t>
              <w:br/>
              <w:t>окно</w:t>
              <w:br/>
              <w:br/>
              <w:t>s=4,3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893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7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89"/>
        <w:gridCol w:w="2624"/>
        <w:gridCol w:w="89"/>
      </w:tblGrid>
      <w:tr>
        <w:trPr/>
        <w:tc>
          <w:tcPr>
            <w:tcW w:w="107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Б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6760" cy="1921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5,5 кв.м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А клас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3410" cy="1901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глав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радио, эл.розетка, окно</w:t>
              <w:br/>
              <w:br/>
              <w:t>s=4,5 кв.м.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407"/>
        <w:gridCol w:w="2713"/>
      </w:tblGrid>
      <w:tr>
        <w:trPr/>
        <w:tc>
          <w:tcPr>
            <w:tcW w:w="10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Б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7870" cy="1963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2 нижних + 2 верхних)</w:t>
              <w:br/>
              <w:t>на средней или глав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7 кв.м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3410" cy="1929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ниж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иллюминатор</w:t>
              <w:br/>
              <w:br/>
              <w:t>s=5 кв.м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8:00Z</dcterms:created>
  <dc:creator>Владимир</dc:creator>
  <dc:description/>
  <cp:keywords/>
  <dc:language>en-US</dc:language>
  <cp:lastModifiedBy>HP</cp:lastModifiedBy>
  <dcterms:modified xsi:type="dcterms:W3CDTF">2020-08-26T10:58:00Z</dcterms:modified>
  <cp:revision>20</cp:revision>
  <dc:subject/>
  <dc:title>Схема т/х «Михаил Кутузов» (2015 г</dc:title>
</cp:coreProperties>
</file>