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О «Курорт Усть-Качка»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аторно-курортное лечение для взрослых  «11-21 дней» базовый кур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2"/>
        <w:gridCol w:w="558"/>
        <w:gridCol w:w="559"/>
        <w:gridCol w:w="559"/>
        <w:gridCol w:w="559"/>
        <w:gridCol w:w="559"/>
        <w:gridCol w:w="559"/>
        <w:gridCol w:w="628"/>
        <w:gridCol w:w="697"/>
        <w:gridCol w:w="699"/>
        <w:gridCol w:w="706"/>
        <w:gridCol w:w="596"/>
      </w:tblGrid>
      <w:tr>
        <w:trPr>
          <w:trHeight w:val="285" w:hRule="atLeast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слуг</w:t>
            </w:r>
          </w:p>
        </w:tc>
        <w:tc>
          <w:tcPr>
            <w:tcW w:w="6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слуг на:</w:t>
            </w:r>
          </w:p>
        </w:tc>
      </w:tr>
      <w:tr>
        <w:trPr>
          <w:trHeight w:val="415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дн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дн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ней</w:t>
            </w:r>
          </w:p>
        </w:tc>
      </w:tr>
      <w:tr>
        <w:trPr>
          <w:trHeight w:val="1549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Одна из основных процедур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 ванны (</w:t>
            </w: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</w:rPr>
              <w:t>сероводородные или бромйод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хвойные или жемчужные или СУВ);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мплекс «Мертвое море» (лечебный бассейн с </w:t>
            </w: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</w:rPr>
              <w:t>бромйодным рассолом 272г/л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, фотарий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электроаэрозольтерапия бромйодной водо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142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Одна процедура общего воздействия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 4-х камерные сероводородные ванны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лечебный душ (циркулярный или  Шарко или Виши или восходящий);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электроаэрозольтерапия бромйодной водо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1792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До 5 видов процедур  дополнительного  воздействия</w:t>
            </w:r>
            <w:r>
              <w:rPr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)две любых из физиотерапевтических процедур: гальванизация,  электрофорез лекарственных веществ, УВЧ, ДМВ-терапия,СМВ-терапия, дарсонвализация, УФО,амплипульстерапия,ультратонотерапия, диадинамотерапия,  магнито-лазеротерапия, магнитотерапия;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аппликации бромйодного рассола (до 2-х зон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ингаляции лекарственных веществ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орошения минеральной водой (десен, головы, гинекологические)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лекарственные микроклизмы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) теплолечение (1-2 зоны фангопарафин или 1-3 зоны озокерит или 1 зона аппликации «Тамбуканской» грязи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) спелеоклиматическое лечение или центральная импульсная нейрорегуляция (Цинейр) – ЛЭНАР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) грязевые тампон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) сифонные орошения кишечн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) электроаэрозольтерапия бромйодной водой (если не назначена как основная процедура, и процедура общего воздействия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kern w:val="2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. Лечебная гимнастика или фитнес под руководством инструкто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5. Скандинавская ходьб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с инструктор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Массаж руч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водный душ-масса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з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з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 xml:space="preserve">Питьевая минеральная вода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16"/>
                <w:szCs w:val="16"/>
              </w:rPr>
              <w:t xml:space="preserve">«Усть-Качкинская»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 xml:space="preserve"> внутрь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по показаниям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 xml:space="preserve">8.Фитотерапия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Прием лечащего врач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0.Одна из прочих медицинских услуг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иотерапия, озонотерапия, надвенное лазерное облучение крови, лечение на аппарате «Ормед», комната психологической релаксации, инфракрасная кабина, капсула «Дермалайф», лечение на аппарате «Алма»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99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бораторно-инструментальные методы исследования (по основному диагнозу)</w:t>
            </w:r>
          </w:p>
          <w:p>
            <w:pPr>
              <w:pStyle w:val="TextBody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е методы исследования: крови, мочи, мокроты, кала, желудочного сока, дуоденального содержимого.</w:t>
            </w:r>
          </w:p>
          <w:p>
            <w:pPr>
              <w:pStyle w:val="TextBody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Функциональные методы исследования: ЭКГ, реовазография, реоэнцефалография, спирография, фонокардиография, кардиоинтервалография.</w:t>
            </w:r>
          </w:p>
          <w:p>
            <w:pPr>
              <w:pStyle w:val="TextBody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Фиброгастроскопия.</w:t>
            </w:r>
          </w:p>
          <w:p>
            <w:pPr>
              <w:pStyle w:val="TextBody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Ректороманоскоп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1447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 узких специалистов курор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казани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 невролога, гинеколога, хирурга, отоларинголога, офтальмолога, физиотерапевта, артролога, эндокринолога, кардиолога,  врача ЛФК, гастроэнтеролога, диетврача, иммунолога, дерматовенеролог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 ученых Пермской государственной медицинской академии (по показаниям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Один вид дополнительного обследования (по основному диагнозу)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льтразвуковая диагностика:  печени, желчного пузыря, поджелудочной железы или почек, мочевого пузыря или  щитовидной железы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сследование секрета предстательной железы (диагностика простатита) или эякулята (исключение мужского бесплодия);</w:t>
            </w:r>
          </w:p>
          <w:p>
            <w:pPr>
              <w:pStyle w:val="TextBody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агностика грибковых заболеваний кожи и ногтевых пластинок, исследование на демодекоз;</w:t>
            </w:r>
          </w:p>
          <w:p>
            <w:pPr>
              <w:pStyle w:val="TextBody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ТМ диагностика  (микроволновая маммография или исследование щитовидной  </w:t>
            </w:r>
          </w:p>
          <w:p>
            <w:pPr>
              <w:pStyle w:val="TextBody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лезы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 Дополнительная услуга: Бассейн в «Аквацентре» 1 ча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(количество посещений согласно приказа по курорту)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</w:rPr>
        <w:t xml:space="preserve">         </w:t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kern w:val="2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5:00Z</dcterms:created>
  <dc:creator>Aleks</dc:creator>
  <dc:description/>
  <cp:keywords/>
  <dc:language>en-US</dc:language>
  <cp:lastModifiedBy>Bron</cp:lastModifiedBy>
  <cp:lastPrinted>2012-06-21T12:11:00Z</cp:lastPrinted>
  <dcterms:modified xsi:type="dcterms:W3CDTF">2012-07-06T06:10:00Z</dcterms:modified>
  <cp:revision>52</cp:revision>
  <dc:subject/>
  <dc:title/>
</cp:coreProperties>
</file>