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107"/>
      </w:tblGrid>
      <w:tr>
        <w:trPr>
          <w:trHeight w:val="1442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082925</wp:posOffset>
                  </wp:positionH>
                  <wp:positionV relativeFrom="paragraph">
                    <wp:posOffset>1905</wp:posOffset>
                  </wp:positionV>
                  <wp:extent cx="3246120" cy="803275"/>
                  <wp:effectExtent l="0" t="0" r="0" b="0"/>
                  <wp:wrapTight wrapText="bothSides">
                    <wp:wrapPolygon edited="0">
                      <wp:start x="-43" y="0"/>
                      <wp:lineTo x="-43" y="21409"/>
                      <wp:lineTo x="21600" y="21409"/>
                      <wp:lineTo x="21600" y="0"/>
                      <wp:lineTo x="-43" y="0"/>
                    </wp:wrapPolygon>
                  </wp:wrapTight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Лазурный берег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 в г.Пермь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Газеты «Звезда», д. 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/факс (342) 212-68-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САНАТОРНО-КУРОРТНАЯ ПОМОЩЬДЛЯ ЛЕЧЕНИЯ БОЛЬНЫХ С ПОНИЖЕННЫМ ИММУНИТЕТОМ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/>
        <w:t>Общие сероводородные ванны или комплекс «Мертвое море»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/>
        <w:t>Циркулярный или веерный душ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/>
        <w:t>Сухие углекислые ванны или «Кедровая бочка»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/>
        <w:t>Криотерапия (хозрасчет)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/>
        <w:t>Спелеотерапия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18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АНАТОРНО-КУРОРТНАЯ ПОМОЩЬ БОЛЬНЫМ</w:t>
      </w:r>
    </w:p>
    <w:p>
      <w:pPr>
        <w:pStyle w:val="TextBody"/>
        <w:rPr/>
      </w:pPr>
      <w:r>
        <w:rPr>
          <w:b/>
          <w:i/>
        </w:rPr>
        <w:t>ВИБРАЦИОННОЙ БОЛЕЗНЬЮ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>Дозированные прогул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>Климатотерапия: воздушные ванны, гелиотерапия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 xml:space="preserve">Общие по </w:t>
      </w:r>
      <w:r>
        <w:rPr>
          <w:lang w:val="en-US"/>
        </w:rPr>
        <w:t>II</w:t>
      </w:r>
      <w:r>
        <w:rPr/>
        <w:t xml:space="preserve"> режиму или камерные сероводородные ванны или комплекс «Мертвое море»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 xml:space="preserve">Электрофорез, СМТ-форез 5 % раствора новокаина или 1 % никотиновой кислоты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>Массаж на верхние конечности и шейный отдел позвоночника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>Подводный душ-массаж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/>
          <w:b/>
          <w:i/>
          <w:i/>
        </w:rPr>
      </w:pPr>
      <w:r>
        <w:rPr/>
        <w:t>Парафиновые или озокеритовые аппликации на верхние (нижние) конечности и рефлексогенные зон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45" w:hanging="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i/>
        </w:rPr>
        <w:t>САНАТОРНО-КУРОРТНАЯ ПОМОЩЬ БОЛЬНЫМ ВЕГЕТО-СЕНСОРНОЙ ПОЛИНЕВРОПАТИЕ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,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Дозированные прогул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Общие по </w:t>
      </w:r>
      <w:r>
        <w:rPr>
          <w:lang w:val="en-US"/>
        </w:rPr>
        <w:t>II</w:t>
      </w:r>
      <w:r>
        <w:rPr/>
        <w:t xml:space="preserve"> режиму или камерные сероводородные ванны или комплекс «Мертвое море»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Подводный душ-массаж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СМТ-электрофорез 1 % раствора никотиновой кислоты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Массаж на верхние конечности и шейный отдел позвоночника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Парафиновые или озокеритовые аппликации на верхние (нижние) конечности и рефлексогенные зоны</w:t>
      </w:r>
    </w:p>
    <w:p>
      <w:pPr>
        <w:pStyle w:val="TextBody"/>
        <w:numPr>
          <w:ilvl w:val="0"/>
          <w:numId w:val="1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АНАТОРНО-КУРОРТНАЯ ПОМОЩЬ БОЛЬНЫМ </w:t>
      </w:r>
    </w:p>
    <w:p>
      <w:pPr>
        <w:pStyle w:val="TextBody"/>
        <w:rPr/>
      </w:pPr>
      <w:r>
        <w:rPr>
          <w:b/>
          <w:i/>
        </w:rPr>
        <w:t>АНГИОДИСТОНИЧЕСКИМ СИНДРОМОМ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, 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Дозированные прогулк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 xml:space="preserve">ПеМП на верхние и (или) нижние конечности, СМТ-форез спазмолитиков на дистальные отделы и рефлексогенные зоны или токи дарсонваля, электрофорез гепарина, никотиновой кислоты или папаверина на кисти, предплечья 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Воротник по Щербаку с йодобромной водой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Сероводородные ванны или комплекс «Мертвое море»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Озокеритовые аппликации или фангопарафин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Инфракрасная сауна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Иглорефлексотерапия (корпоральная, магнито или лазеропунктура) (хозрасчет)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/>
        <w:t>Циркулярный или веерный душ</w:t>
      </w:r>
    </w:p>
    <w:p>
      <w:pPr>
        <w:pStyle w:val="TextBody"/>
        <w:numPr>
          <w:ilvl w:val="0"/>
          <w:numId w:val="15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АНАТОРНО-КУРОРТНАЯ ПОМОЩЬ ПРИ ЗАБОЛЕВАНИЯХ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Т ФИЗИЧЕСКОГО ПЕРЕНАПРЯЖЕНИЯ (опорно-двигательного аппарата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 6 - 12 стр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челопаточный периартроз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Иглорефлексотерапия (хозрасчет)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Минеральные ванны или комплекс «Мертвое море»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Физиотерапия: ультразвук на плечевой сустав или новокаин-электрофорез или фонофорез гидрокортизона, хондроксида области пораженного сустава и на шейный отдел паравертебрально или ДДТ-форез новокаина на область сустава или ПеМП или ДМВ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Аппликации озокерита на плечевой сустав и рефлексогенную зону (шейный отдел позвоночника)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Гальваногрязь на пораженный сустав или озокерит  или фангопарафин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4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Эпикондилез плечевых костей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Минеральные ванны или комплекс «Мертвое море»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Физиотерапия: УФО области сустава эритемными дозами или ДДТ на область надмыщелков или на область мыщелка и шейный отдел позвоночника или УВЧ на область сустава или СВЧ на сустав или фонофорез гидрокортизона на область мыщелка плеча или электрофорез 5 % новокаина области сустава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21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Крепитирующий тендовагинит предплечья (паратенонит)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Минеральные ванны или комплекс «Мертвое море»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 xml:space="preserve">Физиотерапия: УФ-облучение места поражения или УВЧ в тепловой дозировке или СВЧ, ДМВ («Луч-4» или «Ромашка», «Ранет») или ультразвук или фонофорез гидрокортизона локально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 xml:space="preserve">Парафиновые или озокеритовые или грязевые аппликации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6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Шейно-плечевая плексопатия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/>
        <w:t>Минеральные ванны или комплекс «Мертвое море»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/>
        <w:t>Физиотерапия: УФО на область шеи и плеча или электрофорез 2-5 % раствора новокаина на плечевой сустав или ДДТ или ДДТ-форез новокаина или СМТ на шейный отдел позвоночника или гальваногрязь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19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Вегетативно-сенсорная полиневропатия верхних (или нижних) конечностей от физического перенапряжения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итча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 xml:space="preserve">Йодобромная ванна по </w:t>
      </w:r>
      <w:r>
        <w:rPr>
          <w:lang w:val="en-US"/>
        </w:rPr>
        <w:t>II</w:t>
      </w:r>
      <w:r>
        <w:rPr/>
        <w:t xml:space="preserve"> режиму или комплекс «Мертвое море»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Физиотерапия: ПеМП на конечности, электрофорез новокаина или сульфата магния или СМТ паравертебрально, дарсонвализация на соответствующие сегментарные зоны и на конечности или ДДТ паравертебрально или гальваногрязь или фонофорез с анальгином, гидрокортизоном, эуфиллином на кисти и предплечья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Массаж сегментарных зон позвоночника и конечностей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Парафиновые или озокеритовые аппликации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3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й миозит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Минеральные ванны или комплекс «Мертвое море»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Подводный массаж или душ Шарко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Парафиновые, озокеритовые аппликации или гальваногрязь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Физиотерапия: электрофорез на руки с новокаином, никотиновой кислотой или ПеМП на конечности, ультразвук на конечности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Массаж сегментарных зон позвоночника и конечностей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7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Пояснично-крестцовая и шейно-грудная радикулопатия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Климатотерапия: воздушные ванны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 xml:space="preserve">Йодобромные или хвойные ванны или комплекс «Мертвое море» 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Подводный массаж или душ Шарко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Физиотерапия: электрофорез, ДДТ-форез на поясничный отдел позвоночника с новокаином, ДМСО, никотиновой кислотой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Иглорефлексотерапия (хозрасчет)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Парафиновые, озокеритовые или грязевые аппликации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11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АНАТОРНО-КУРОРТНАЯ ПОМОЩЬ БОЛЬНЫМ </w:t>
      </w:r>
    </w:p>
    <w:p>
      <w:pPr>
        <w:pStyle w:val="TextBody"/>
        <w:rPr/>
      </w:pPr>
      <w:r>
        <w:rPr>
          <w:b/>
          <w:i/>
        </w:rPr>
        <w:t>ВЕГЕТОМИОФАСЦИТОМ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Общие сероводородные ванны или комплекс «Мертвое море»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Циркулярный или веерный душ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 xml:space="preserve">Гальваногрязь на конечности 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Фонофорез лекарственных веществ (анальгина, новокаина и др.) на конечности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Лимфа-Э (хозрасчет)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Ручной массаж</w:t>
      </w:r>
    </w:p>
    <w:p>
      <w:pPr>
        <w:pStyle w:val="TextBody"/>
        <w:numPr>
          <w:ilvl w:val="0"/>
          <w:numId w:val="9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spacing w:lineRule="auto" w:line="360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САНАТОРНО-КУРОРТНАЯ ПОМОЩЬ БОЛЬНЫМ </w:t>
      </w:r>
    </w:p>
    <w:p>
      <w:pPr>
        <w:pStyle w:val="TextBody"/>
        <w:rPr>
          <w:i/>
          <w:i/>
        </w:rPr>
      </w:pPr>
      <w:r>
        <w:rPr>
          <w:b/>
          <w:bCs/>
          <w:i/>
        </w:rPr>
        <w:t>ОРГАНОВ ДЫХАНИ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4 – 16 стр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невмокониоз без бронхитического синдрома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>Лечебная дыхательная гимнастик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>Физиопроцедуры (</w:t>
      </w:r>
      <w:r>
        <w:rPr>
          <w:i/>
        </w:rPr>
        <w:t>по показаниям</w:t>
      </w:r>
      <w:r>
        <w:rPr/>
        <w:t>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 xml:space="preserve">Общее УФО 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 xml:space="preserve">Ингаляции с грудным сбором трав, эвкалиптом, щелочью 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 xml:space="preserve">Циркулярный душ 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 xml:space="preserve">Йодобромные ванны по </w:t>
      </w:r>
      <w:r>
        <w:rPr>
          <w:lang w:val="en-US"/>
        </w:rPr>
        <w:t>II</w:t>
      </w:r>
      <w:r>
        <w:rPr/>
        <w:t xml:space="preserve"> режиму или комплекс «Мертвое море» 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>Сухие углекислые ванны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>Электроаэрозольтерапия йодобромной воды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/>
        <w:t>Массаж грудной клетки</w:t>
      </w:r>
    </w:p>
    <w:p>
      <w:pPr>
        <w:pStyle w:val="TextBody"/>
        <w:numPr>
          <w:ilvl w:val="0"/>
          <w:numId w:val="13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невмокониоз с бронхитическим синдромом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Лечебная дыхательная гимнастика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 xml:space="preserve">Йодобромные ванны или комплекс «Мертвое море» 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Сухие углекислые ванны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Физиопроцедуры (</w:t>
      </w:r>
      <w:r>
        <w:rPr>
          <w:i/>
        </w:rPr>
        <w:t>по показаниям</w:t>
      </w:r>
      <w:r>
        <w:rPr/>
        <w:t xml:space="preserve">): ДМВ, ПеМП, электрофорез, СМТ-форез эуфиллина, ультразвук, фонофорез паравертебрально 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Электораэрозольтерапия йодобромной воды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Ингаляции с диоксидином, бронхолитическими средствами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Небулайзер с бронхолитическими средствами (беродуал)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Спелеоклиматотерапия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>Иглорефлексотерапия (корпоральная ИРТ) (хозрасчет)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/>
      </w:pPr>
      <w:r>
        <w:rPr/>
        <w:t xml:space="preserve">Массаж грудной клетки </w:t>
      </w:r>
    </w:p>
    <w:p>
      <w:pPr>
        <w:pStyle w:val="TextBody"/>
        <w:numPr>
          <w:ilvl w:val="0"/>
          <w:numId w:val="20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Normal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i/>
        </w:rPr>
        <w:t>ХРОНИЧЕСКИМ ПЫЛЕВОМ БРОНХИТ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Лечебная дыхательная гимнастик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ислородный коктейль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ромйодные ванны или комплекс «Мертвое море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ухие углекислые или «Кедровая бочка»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Циркулярный или веерный душ,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Электроаэрозольтерапия йодобромной воды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Физиотерапия: ультразвук диоксидина или фонофорез электрофорез, СМТ, СМТ-форез эуфиллина на грудную клетку или ПеМП, ДМВ или УФО на грудную клетку  (</w:t>
      </w:r>
      <w:r>
        <w:rPr>
          <w:i/>
        </w:rPr>
        <w:t>по показаниям)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 xml:space="preserve">Ингаляции щелочные, физиологического раствора, минеральной воды, эвкалипта, 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Небулайзер с бронхолитическими средствами (беродуал)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Спелеоклиматотерапия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Массаж грудной клетки с дренирующими упражнениями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/>
        <w:t>Иглорефлексотерапия (хозрасчет)</w:t>
      </w:r>
    </w:p>
    <w:p>
      <w:pPr>
        <w:pStyle w:val="TextBody"/>
        <w:numPr>
          <w:ilvl w:val="0"/>
          <w:numId w:val="8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Normal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АНАТОРНО-КУРОРТНАЯ ПОМОЩЬ БОЛЬНЫМ ЭКЗЕМОЙ (КОЖИ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ием терапевт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ЭГ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i/>
        </w:rPr>
        <w:t xml:space="preserve"> </w:t>
      </w:r>
      <w:r>
        <w:rPr/>
        <w:t>Режим щадяще-тренирующий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иточай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>Йодобромные или сероводородные общие или камерные ванны или комплекс «Мёртвое море»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ЛЭНАР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 xml:space="preserve">УФО пораженных участков тела эритемными дозами 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 xml:space="preserve">Парафиновые аппликации на зоны поражения 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 xml:space="preserve">Озокеритовые аппликации на участки поражения 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>Электрофорез на область симпатических узлов (эуфиллин, никотиновая кислота, хлористый кальций, новокаин)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>Электрофорез лечебных мазей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/>
        <w:t xml:space="preserve">ПеМП на пораженные участки и рефлексогенные зоны </w:t>
      </w:r>
    </w:p>
    <w:p>
      <w:pPr>
        <w:pStyle w:val="TextBody"/>
        <w:numPr>
          <w:ilvl w:val="0"/>
          <w:numId w:val="14"/>
        </w:numPr>
        <w:ind w:left="36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Normal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САНАТОРНО КУРОРТНАЯ ПОМОЩЬ ПРИ ЛЕЧЕНИИ БОЛЬНЫХ,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ПОДВЕРГШИХСЯ ВОЗДЕЙСТВИЮ ПРОМЫШЛЕННЫХ ЯДО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 18 -20 стр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ые яды, вызывающие нейротоксикозы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1. Нейротоксикозы легкой и средней степени </w:t>
      </w:r>
    </w:p>
    <w:p>
      <w:pPr>
        <w:pStyle w:val="Normal"/>
        <w:numPr>
          <w:ilvl w:val="0"/>
          <w:numId w:val="10"/>
        </w:numPr>
        <w:rPr/>
      </w:pPr>
      <w:r>
        <w:rPr/>
        <w:t>Прием терапевта</w:t>
      </w:r>
    </w:p>
    <w:p>
      <w:pPr>
        <w:pStyle w:val="Normal"/>
        <w:numPr>
          <w:ilvl w:val="0"/>
          <w:numId w:val="10"/>
        </w:numPr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0"/>
        </w:numPr>
        <w:rPr/>
      </w:pPr>
      <w:r>
        <w:rPr/>
        <w:t>РЭГ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10"/>
        </w:numPr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0"/>
        </w:numPr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Лечебная физическая культура, группа заболеваний нервной системы (зал механотерапии санаторий «Малахит»), </w:t>
      </w:r>
    </w:p>
    <w:p>
      <w:pPr>
        <w:pStyle w:val="Normal"/>
        <w:numPr>
          <w:ilvl w:val="0"/>
          <w:numId w:val="10"/>
        </w:numPr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0"/>
        </w:numPr>
        <w:rPr/>
      </w:pPr>
      <w:r>
        <w:rPr/>
        <w:t>Фиточай</w:t>
      </w:r>
    </w:p>
    <w:p>
      <w:pPr>
        <w:pStyle w:val="Normal"/>
        <w:numPr>
          <w:ilvl w:val="0"/>
          <w:numId w:val="10"/>
        </w:numPr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Общие или камерные сероводородные или йодобромные или ароматизированные ванны или комплекс «Мертвое море»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Циркулярный или веерный душ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Электрофорез с глюконатом кальция, димедролом, витаминами группы В, аминолоном эндоназально, с новокаином на воротниковую зону и пояснично-кресцовую область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Дарсонваль «Расческа»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Аппликации парафина, озокерита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Гальваноггрязь, ПеМП на конечности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Ионная очистка организма (хозрасчет0</w:t>
      </w:r>
    </w:p>
    <w:p>
      <w:pPr>
        <w:pStyle w:val="TextBody"/>
        <w:numPr>
          <w:ilvl w:val="0"/>
          <w:numId w:val="10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ые яды, обладающие удушающим и раздражающим действием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/>
      </w:pPr>
      <w:r>
        <w:rPr/>
        <w:t>1.</w:t>
      </w:r>
      <w:r>
        <w:rPr>
          <w:i/>
        </w:rPr>
        <w:t xml:space="preserve"> </w:t>
      </w:r>
      <w:r>
        <w:rPr/>
        <w:t>Начальные стадии заболевания</w:t>
      </w:r>
    </w:p>
    <w:p>
      <w:pPr>
        <w:pStyle w:val="Normal"/>
        <w:numPr>
          <w:ilvl w:val="0"/>
          <w:numId w:val="16"/>
        </w:numPr>
        <w:rPr/>
      </w:pPr>
      <w:r>
        <w:rPr/>
        <w:t>Прием терапевта</w:t>
      </w:r>
    </w:p>
    <w:p>
      <w:pPr>
        <w:pStyle w:val="Normal"/>
        <w:numPr>
          <w:ilvl w:val="0"/>
          <w:numId w:val="16"/>
        </w:numPr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6"/>
        </w:numPr>
        <w:rPr/>
      </w:pPr>
      <w:r>
        <w:rPr/>
        <w:t>РЭГ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16"/>
        </w:numPr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6"/>
        </w:numPr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Лечебная физическая культура, группа заболеваний нервной системы (зал механотерапии санаторий «Малахит»)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Лечебная дыхательная гимнастика</w:t>
      </w:r>
    </w:p>
    <w:p>
      <w:pPr>
        <w:pStyle w:val="Normal"/>
        <w:numPr>
          <w:ilvl w:val="0"/>
          <w:numId w:val="16"/>
        </w:numPr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6"/>
        </w:numPr>
        <w:rPr/>
      </w:pPr>
      <w:r>
        <w:rPr/>
        <w:t>Фиточай</w:t>
      </w:r>
    </w:p>
    <w:p>
      <w:pPr>
        <w:pStyle w:val="Normal"/>
        <w:numPr>
          <w:ilvl w:val="0"/>
          <w:numId w:val="16"/>
        </w:numPr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6"/>
        </w:numPr>
        <w:ind w:left="584" w:hanging="224"/>
        <w:jc w:val="left"/>
        <w:rPr/>
      </w:pPr>
      <w:r>
        <w:rPr/>
        <w:t>Минеральные ванны или комплекс «Мертвое море»</w:t>
      </w:r>
    </w:p>
    <w:p>
      <w:pPr>
        <w:pStyle w:val="TextBody"/>
        <w:numPr>
          <w:ilvl w:val="0"/>
          <w:numId w:val="16"/>
        </w:numPr>
        <w:ind w:left="584" w:hanging="224"/>
        <w:jc w:val="left"/>
        <w:rPr/>
      </w:pPr>
      <w:r>
        <w:rPr/>
        <w:t>Ингаляции щелочно-масляные, с витаминизированным маслом (шиповника, персика, облепихи)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ПеМП, СМТ, ультразвуковая терапия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Электроаэрозольтерапия йодобромной воды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Массаж грудной клетки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Спелеотерапия</w:t>
      </w:r>
    </w:p>
    <w:p>
      <w:pPr>
        <w:pStyle w:val="TextBody"/>
        <w:numPr>
          <w:ilvl w:val="0"/>
          <w:numId w:val="16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TextBody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оксикация бензолом и его гомологами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left"/>
        <w:rPr/>
      </w:pPr>
      <w:r>
        <w:rPr/>
        <w:t>1. Легкая стадия хронической интоксикации бензолом и его гомологами</w:t>
      </w:r>
    </w:p>
    <w:p>
      <w:pPr>
        <w:pStyle w:val="Normal"/>
        <w:numPr>
          <w:ilvl w:val="0"/>
          <w:numId w:val="17"/>
        </w:numPr>
        <w:rPr/>
      </w:pPr>
      <w:r>
        <w:rPr/>
        <w:t>Прием терапевта</w:t>
      </w:r>
    </w:p>
    <w:p>
      <w:pPr>
        <w:pStyle w:val="Normal"/>
        <w:numPr>
          <w:ilvl w:val="0"/>
          <w:numId w:val="17"/>
        </w:numPr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иохимический анализ крови </w:t>
      </w:r>
    </w:p>
    <w:p>
      <w:pPr>
        <w:pStyle w:val="Normal"/>
        <w:numPr>
          <w:ilvl w:val="0"/>
          <w:numId w:val="17"/>
        </w:numPr>
        <w:rPr/>
      </w:pPr>
      <w:r>
        <w:rPr/>
        <w:t>РЭГ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Режим щадяще-тренирующий</w:t>
      </w:r>
    </w:p>
    <w:p>
      <w:pPr>
        <w:pStyle w:val="Normal"/>
        <w:numPr>
          <w:ilvl w:val="0"/>
          <w:numId w:val="17"/>
        </w:numPr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7"/>
        </w:numPr>
        <w:rPr/>
      </w:pPr>
      <w:r>
        <w:rPr/>
        <w:t>Скандинавская ходьба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Лечебная физическая культура, группа заболеваний системы кровообращения (зал механотерапии санаторий «Малахит»), </w:t>
      </w:r>
    </w:p>
    <w:p>
      <w:pPr>
        <w:pStyle w:val="Normal"/>
        <w:numPr>
          <w:ilvl w:val="0"/>
          <w:numId w:val="17"/>
        </w:numPr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7"/>
        </w:numPr>
        <w:rPr/>
      </w:pPr>
      <w:r>
        <w:rPr/>
        <w:t>Фиточай</w:t>
      </w:r>
    </w:p>
    <w:p>
      <w:pPr>
        <w:pStyle w:val="Normal"/>
        <w:numPr>
          <w:ilvl w:val="0"/>
          <w:numId w:val="17"/>
        </w:numPr>
        <w:rPr/>
      </w:pPr>
      <w:r>
        <w:rPr/>
        <w:t>Кислородный коктейль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Иглорефлексотерапия (хозрасчет)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Йодобромные или сероводородные ванны или комплекс «Мертвое море»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Циркулярный душ 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Гальванический воротник по Щербаку, электрофорез с веществами, улучшающими мозговое кровообращение (эуфиллин, папаверин, платифиллин, никотиновая кислота) 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Дарсонваль «Расческа» 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Ионная очистка организма (хозрасчет)</w:t>
      </w:r>
    </w:p>
    <w:p>
      <w:pPr>
        <w:pStyle w:val="TextBody"/>
        <w:numPr>
          <w:ilvl w:val="0"/>
          <w:numId w:val="17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у по курорту).</w:t>
      </w:r>
    </w:p>
    <w:p>
      <w:pPr>
        <w:pStyle w:val="Normal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но-курортная помощь больным с болезнями уха и сосцевидного отростка, верхних дыхательных пут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/>
        <w:t>Прием терапевт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Консультация ЛОР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ем (осмотр, консультация) врача-сурдолога-отоларинголога с аудиометрией (хозрасчет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нсультации узких специалистов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ем врача-окулиста (по показания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ем врача-невролога (по показаниям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Биохимический анализ крови (липидный спектр, сахар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ЭГ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ЗДГ сосудов головного мозга (хозрасчет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Диетпитание (Шведская линия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Лечебная Физкультур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кандинавская ходьб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шекур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ем минеральной вод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Фиточай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ислородный коктейль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анны минеральные или комплекс «Мертвое море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Душ или электроаэрозоль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Массаж воротниковой зоны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До 4-х физиопроцедур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пелеовоздействи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галяци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еплолечение (озокеритотерапия, «Тамбуканская» грязь)</w:t>
      </w:r>
    </w:p>
    <w:p>
      <w:pPr>
        <w:pStyle w:val="Normal"/>
        <w:numPr>
          <w:ilvl w:val="0"/>
          <w:numId w:val="12"/>
        </w:numPr>
        <w:spacing w:lineRule="auto" w:line="360"/>
        <w:rPr>
          <w:u w:val="single"/>
        </w:rPr>
      </w:pPr>
      <w:r>
        <w:rPr>
          <w:u w:val="single"/>
        </w:rPr>
        <w:t>Медикаментозная терапия (по показаниям)</w:t>
      </w:r>
    </w:p>
    <w:p>
      <w:pPr>
        <w:pStyle w:val="TextBody"/>
        <w:numPr>
          <w:ilvl w:val="0"/>
          <w:numId w:val="8"/>
        </w:numPr>
        <w:ind w:left="72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а по курорту).</w:t>
      </w:r>
    </w:p>
    <w:p>
      <w:pPr>
        <w:pStyle w:val="Normal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анаторно-курортная помощь больным с высоки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 - эмоциональными нагрузками, хроническим стрес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ем лечащего врача – психотерапев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нструктивная психотерап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Компьютерная диагностика аппаратом «Пересвет» или «Биоскоп»</w:t>
      </w:r>
    </w:p>
    <w:p>
      <w:pPr>
        <w:pStyle w:val="Normal"/>
        <w:spacing w:lineRule="auto" w:line="360"/>
        <w:rPr/>
      </w:pPr>
      <w:r>
        <w:rPr/>
        <w:t>4. Экспресс компьютерная психологическая диагностика</w:t>
      </w:r>
    </w:p>
    <w:p>
      <w:pPr>
        <w:pStyle w:val="Normal"/>
        <w:spacing w:lineRule="auto" w:line="360"/>
        <w:rPr/>
      </w:pPr>
      <w:r>
        <w:rPr/>
        <w:t>5. Психологическая диагностика (СМИЛ)</w:t>
      </w:r>
    </w:p>
    <w:p>
      <w:pPr>
        <w:pStyle w:val="Normal"/>
        <w:rPr/>
      </w:pPr>
      <w:r>
        <w:rPr/>
        <w:t>6. Функциональные и лабораторные методы исследования:</w:t>
      </w:r>
    </w:p>
    <w:p>
      <w:pPr>
        <w:pStyle w:val="Normal"/>
        <w:spacing w:lineRule="auto" w:line="360"/>
        <w:ind w:left="360" w:hanging="0"/>
        <w:rPr/>
      </w:pPr>
      <w:r>
        <w:rPr/>
        <w:t>ЭКГ, РЭГ, КИГ, ОАК, ОА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/>
        <w:t xml:space="preserve"> </w:t>
      </w:r>
      <w:r>
        <w:rPr/>
        <w:t>Диетпитание (Шведская линия)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rPr/>
      </w:pPr>
      <w:r>
        <w:rPr/>
        <w:t>Лечебная Физкульту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Скандинавская ходьба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rPr/>
      </w:pPr>
      <w:r>
        <w:rPr/>
        <w:t>Пешекур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Прием минеральной вод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Фиточа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Кислородный коктейль</w:t>
      </w:r>
    </w:p>
    <w:p>
      <w:pPr>
        <w:pStyle w:val="Normal"/>
        <w:rPr/>
      </w:pPr>
      <w:r>
        <w:rPr/>
        <w:t>14. Ванны общие бромйодные, сероводородные, хвойные или жемчу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уш циркулярный или Шарко или Ви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ссаж ручной (1 зона) или П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ранскраниальная электростимуляция аппаратом «ЛЭНАР» или «Трансаир»</w:t>
      </w:r>
    </w:p>
    <w:p>
      <w:pPr>
        <w:pStyle w:val="Normal"/>
        <w:rPr/>
      </w:pPr>
      <w:r>
        <w:rPr/>
        <w:t xml:space="preserve">или спелеоклиматическая терапия с гипносуггест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глорефлексотерапия (хозрасчет)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9  Аудио-видео релаксационный тренинг («Антистресс») или индивидуальный релаксационный тренинг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ind w:left="360" w:right="-545" w:hanging="360"/>
        <w:jc w:val="left"/>
        <w:rPr/>
      </w:pPr>
      <w:r>
        <w:rPr/>
        <w:t xml:space="preserve">Дополнительная услуга: Бассейн в «Аквацентре» 1 час </w:t>
      </w:r>
      <w:r>
        <w:rPr>
          <w:i/>
          <w:iCs/>
          <w:sz w:val="22"/>
          <w:szCs w:val="22"/>
        </w:rPr>
        <w:t>(количество посещений согласно приказа по курорту).</w:t>
      </w:r>
    </w:p>
    <w:p>
      <w:pPr>
        <w:pStyle w:val="Normal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процедур назначается с учетом индивидуальных особенностей клиента, основного и сопутствующих заболеваний и количеством дней по санаторно-курортной путевк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уемый курс профилактики лечения от 16 до 21 дне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urny-perm@mail.ru" TargetMode="External"/><Relationship Id="rId4" Type="http://schemas.openxmlformats.org/officeDocument/2006/relationships/hyperlink" Target="http://www.lazurny-per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7:00Z</dcterms:created>
  <dc:creator>Договоры_2</dc:creator>
  <dc:description/>
  <cp:keywords/>
  <dc:language>en-US</dc:language>
  <cp:lastModifiedBy>Владелец</cp:lastModifiedBy>
  <cp:lastPrinted>2012-07-12T16:53:00Z</cp:lastPrinted>
  <dcterms:modified xsi:type="dcterms:W3CDTF">2012-10-10T04:25:00Z</dcterms:modified>
  <cp:revision>36</cp:revision>
  <dc:subject/>
  <dc:title>ВЕГЕТОМИОФАСИТ </dc:title>
</cp:coreProperties>
</file>