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106"/>
      </w:tblGrid>
      <w:tr>
        <w:trPr>
          <w:trHeight w:val="1451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left="-1080" w:first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-807720</wp:posOffset>
                  </wp:positionV>
                  <wp:extent cx="3246120" cy="803275"/>
                  <wp:effectExtent l="0" t="0" r="0" b="0"/>
                  <wp:wrapTight wrapText="bothSides">
                    <wp:wrapPolygon edited="0">
                      <wp:start x="-43" y="0"/>
                      <wp:lineTo x="-43" y="21409"/>
                      <wp:lineTo x="21600" y="21409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Лазурный берег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 в г.Перм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Газеты «Звезда», д.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 (342) 212-68-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О «Курорт Усть-Качка»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>Оздоровительный курс  «4-10 дней»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бно-диагностические процедуры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Одна из основных процедур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ванны (хвойные); 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б)  </w:t>
      </w:r>
      <w:r>
        <w:rPr>
          <w:rFonts w:cs="Times New Roman" w:ascii="Times New Roman" w:hAnsi="Times New Roman"/>
          <w:kern w:val="2"/>
          <w:sz w:val="24"/>
        </w:rPr>
        <w:t xml:space="preserve">комплекс «Мертвое море» (лечебный бассейн с </w:t>
      </w:r>
      <w:r>
        <w:rPr>
          <w:rFonts w:cs="Times New Roman" w:ascii="Times New Roman" w:hAnsi="Times New Roman"/>
          <w:color w:val="FF0000"/>
          <w:kern w:val="2"/>
          <w:sz w:val="24"/>
        </w:rPr>
        <w:t>бромйодным рассолом 272г/л</w:t>
      </w:r>
      <w:r>
        <w:rPr>
          <w:rFonts w:cs="Times New Roman" w:ascii="Times New Roman" w:hAnsi="Times New Roman"/>
          <w:kern w:val="2"/>
          <w:sz w:val="24"/>
        </w:rPr>
        <w:t>, фотарий)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ечебный душ: циркулярный или Шарко или Виши или восходящий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электроаэрозольтерапия  бромйодной водой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сновные процедуры отпускаются ежедневно на курс 3-8 процедур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До двух видов процедур дополнительного и локального воздействия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а)  одна любая  из физиотерапевтических процедур: гальванизация,  электрофорез лекарственных веществ, УВЧ,  ДМВ-терапия, СМВ-терапия,  дарсонвализация, УФО, амплипульстерапия, ультратонотерапия, диадинамотерапия,  магнито-лазеротерапия,  магнитотерапия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б) аппликации бромйодного рассола (до 2-х зон)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в) ингаляции лекарственных веществ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г) орошения минеральной водой (десен, головы, кишечника, гинекологические)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лекарственные микроклизмы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теплолечение 1-2 зоны  (озокерит)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цедуры отпускаются по показаниям ежедневно на курс 3- 8 процедур, орошения кишечника курс 1-3 процедуры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Лечебная гимнастика или фитнес под руководством инструкто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цедуры отпускаются ежедневно на курс 2-7 процедур.</w:t>
      </w:r>
    </w:p>
    <w:p>
      <w:pPr>
        <w:pStyle w:val="TextBody"/>
        <w:ind w:left="360" w:right="-545" w:hanging="0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4. Массаж ручной  1 зона или подводный душ массаж (при сроке путевки от 7 дней)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оцедуры отпускаются ежедневно на курс 5 процедур.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5. Питьевая минеральная вода </w:t>
      </w:r>
      <w:r>
        <w:rPr>
          <w:rFonts w:cs="Times New Roman" w:ascii="Times New Roman" w:hAnsi="Times New Roman"/>
          <w:b/>
          <w:color w:val="FF0000"/>
          <w:kern w:val="2"/>
          <w:sz w:val="24"/>
        </w:rPr>
        <w:t>«Усть-Качкинская»</w:t>
      </w:r>
      <w:r>
        <w:rPr>
          <w:rFonts w:cs="Times New Roman" w:ascii="Times New Roman" w:hAnsi="Times New Roman"/>
          <w:b/>
          <w:kern w:val="2"/>
          <w:sz w:val="24"/>
        </w:rPr>
        <w:t xml:space="preserve">  внутрь </w:t>
      </w:r>
      <w:r>
        <w:rPr>
          <w:rFonts w:cs="Times New Roman" w:ascii="Times New Roman" w:hAnsi="Times New Roman"/>
          <w:kern w:val="2"/>
          <w:sz w:val="24"/>
        </w:rPr>
        <w:t>(по показаниям)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6. Консультативно- диагностические услуги: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 Прием лечащего врача 1-2 раза.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 ОАК, ОАМ, ЭКГ (по показаниям без санаторно-курортных карт)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в) </w:t>
      </w:r>
      <w:r>
        <w:rPr>
          <w:rFonts w:cs="Times New Roman" w:ascii="Times New Roman" w:hAnsi="Times New Roman"/>
          <w:sz w:val="24"/>
        </w:rPr>
        <w:t>Рентгенологическое исследование 1 снимок (по экстренным показаниям).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дна консультация узкого специалиста: невролога, гинеколога, хирурга, отоларинголога, эндокринолога, проктолога (ректороманоскопия), дерматолога, гастроэнтеролога,  врача ЛФК.</w:t>
      </w:r>
    </w:p>
    <w:p>
      <w:pPr>
        <w:pStyle w:val="TextBody"/>
        <w:ind w:right="-545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7.  Дополнительная услуга:  Бассейн в «Аквацентре» 1 час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(количество посещений </w:t>
      </w:r>
    </w:p>
    <w:p>
      <w:pPr>
        <w:pStyle w:val="TextBody"/>
        <w:ind w:right="-545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согласно  приказа по курорту).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Arial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kern w:val="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urny-perm@mail.ru" TargetMode="External"/><Relationship Id="rId4" Type="http://schemas.openxmlformats.org/officeDocument/2006/relationships/hyperlink" Target="http://www.lazurny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2:00Z</dcterms:created>
  <dc:creator>Сергей</dc:creator>
  <dc:description/>
  <cp:keywords/>
  <dc:language>en-US</dc:language>
  <cp:lastModifiedBy>Владелец</cp:lastModifiedBy>
  <cp:lastPrinted>2011-11-18T11:46:00Z</cp:lastPrinted>
  <dcterms:modified xsi:type="dcterms:W3CDTF">2012-10-10T04:24:00Z</dcterms:modified>
  <cp:revision>70</cp:revision>
  <dc:subject/>
  <dc:title/>
</cp:coreProperties>
</file>